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Саркеловского  сельского поселения за 2021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няшев Геннад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Администрации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Земельный участок 61080400,0 кв. м. общая долевая собственность 6/2610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земельный участок 5537,0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 кв. м. собственность 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земельный участок 150,0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земельный участок 325,0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32,9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89,2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9,8 кв.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1080400,0  кв. м. общая долевая собственность 58826  Рос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земельный участок 1989,0  кв. м. собственность  Рос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1,1 кв.м. собственность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1999 г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 2010 г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02 2003 г.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2020 г. собствен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40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 2005 г.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00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итонова Мари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409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69,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600 кв. м. общая долевая собственность 1/5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 409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69,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600 кв. м. общая долевая собственность 1/5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2008 г.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ind w:left="4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230 ПРИОРА 2011 г. собств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50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аргоня Валери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 387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часть жилого дома 50,6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32,2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8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89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утюнян Фаи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56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56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56 кв. м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MERA 200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3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тникова Наталь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 674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29,5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 803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36,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2004 г. собств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устер 2013 г. собствен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Фронтера 1993 г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5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05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3:00Z</dcterms:created>
  <dc:creator>ut071chernobay</dc:creator>
  <dc:description/>
  <cp:keywords/>
  <dc:language>en-US</dc:language>
  <cp:lastModifiedBy>Фая</cp:lastModifiedBy>
  <dcterms:modified xsi:type="dcterms:W3CDTF">2022-05-10T07:08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