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бюджету Сарк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 и  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юджет Саркеловского сельского поселения на 2015 год и плановый период 2016 и  2017 годов, сформирован в соответствии с Бюджетным кодексом РФ, Областным законом «О межбюджетных отношениях органов власти в Ростовской области», Уставом МО, и другими нормативно-правовыми документ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ноз налогового потенциала местного бюджета на 2015 год и плановый период 2016 и  2017 годов, определен по всем видам налогов, закрепленных за бюджетом, Бюджетным кодексом Российской Федерац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ценка суммарного налогового потенциала и расчетных налоговых и неналоговых доходов проведена с учетом оценки поступлений  соответствующих доходов в 2014 году, данных министерств и ведомств Ростовской области,  Управления Федеральной налоговой службы по Ростовской области о налогооблагаемой базе, а также с учетом изменений, внесенных в федеральное, бюджетное и налоговое законодательство и законодательство Ростов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оценке налогового потенциала бюджета поселения максимально учтен возможный уровень собираемости налогов, поступления недоимки прошлых периодов, а также меры по совершенствованию администрирования налог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разработке проекта местного бюджета на 2015 и плановый период 2016 и 2017 г приняты следующие подходы к формированию расход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атериальные затраты муниципальных учреждений и органов муниципальной власти рассчитаны с учетом индекса инфляции, согласованного коллегией Администрации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плату коммунальных услуг муниципальными учреждениями и органами муниципальной власти на 2015 год рассчитаны в соответствии с согласованными коллегией Администрации области лимитами потребления топливно-энергетических ресурсов, уличного освещения, водоснабжения, водоотведения, вывоза жидких бытовых отходов на 2015 год и плановый период 2016 и 2017 го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ходы на реализацию целевых программ, учтены на 2015 год на основании постановлений, утвердивших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ходы на реализацию мероприятий, не включенных в программы, учтены на уровне бюджетных ассигнований 2014 года или в соответствии с действующими нормативными правовыми актами.</w:t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роли программно-целевого метода планирования расходов местного бюджета в соответствии с концепцией, изложенной в Программе Правительства Российской Федерации по повышению эффективности бюджетных расходов, является первоочередной задачей формирования расходной части проекта местного бюджета на 2015 год и плановый период.</w:t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юджете на 2015 год и плановый период предусмотрены расходы на реализацию 8-ми муниципальных  программ.</w:t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/>
        <w:t>Основные параметры бюджета Саркеловского сельского поселения таковы:</w:t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460"/>
        <w:gridCol w:w="1420"/>
        <w:gridCol w:w="1300"/>
      </w:tblGrid>
      <w:tr>
        <w:trPr>
          <w:trHeight w:val="64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казателе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2015 год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2016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2017 год</w:t>
            </w:r>
          </w:p>
        </w:tc>
      </w:tr>
      <w:tr>
        <w:trPr>
          <w:trHeight w:val="32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9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3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4,3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 собственны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8,8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1,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,5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,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,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,1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,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,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,9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,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,7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8</w:t>
            </w:r>
          </w:p>
        </w:tc>
      </w:tr>
      <w:tr>
        <w:trPr>
          <w:trHeight w:val="13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0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1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ластны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985,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192,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985,5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99,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05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5,5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4</w:t>
            </w:r>
          </w:p>
        </w:tc>
      </w:tr>
      <w:tr>
        <w:trPr>
          <w:trHeight w:val="3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ключают в себя следующие показат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986"/>
        <w:gridCol w:w="986"/>
        <w:gridCol w:w="986"/>
      </w:tblGrid>
      <w:tr>
        <w:trPr>
          <w:trHeight w:val="255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1,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4,3</w:t>
            </w:r>
          </w:p>
        </w:tc>
      </w:tr>
      <w:tr>
        <w:trPr>
          <w:trHeight w:val="255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,9</w:t>
            </w:r>
          </w:p>
        </w:tc>
      </w:tr>
      <w:tr>
        <w:trPr>
          <w:trHeight w:val="255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</w:tc>
      </w:tr>
      <w:tr>
        <w:trPr>
          <w:trHeight w:val="765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</w:t>
            </w:r>
          </w:p>
        </w:tc>
      </w:tr>
      <w:tr>
        <w:trPr>
          <w:trHeight w:val="363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2</w:t>
            </w:r>
          </w:p>
        </w:tc>
      </w:tr>
      <w:tr>
        <w:trPr>
          <w:trHeight w:val="345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5</w:t>
            </w:r>
          </w:p>
        </w:tc>
      </w:tr>
      <w:tr>
        <w:trPr>
          <w:trHeight w:val="365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527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в 2015 году составляет 0 рублей, плановый период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сектором экономики и финансов                        О.В. Бог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6:00Z</dcterms:created>
  <dc:creator>Komp</dc:creator>
  <dc:description/>
  <cp:keywords/>
  <dc:language>en-US</dc:language>
  <cp:lastModifiedBy>Ольга</cp:lastModifiedBy>
  <cp:lastPrinted>2012-12-10T16:07:00Z</cp:lastPrinted>
  <dcterms:modified xsi:type="dcterms:W3CDTF">2015-10-20T07:26:00Z</dcterms:modified>
  <cp:revision>2</cp:revision>
  <dc:subject/>
  <dc:title>Пояснительная записка </dc:title>
</cp:coreProperties>
</file>