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ПОЛНЕНИЕ 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Реализация полномочий органов местного самоуправления в полной мере зависит от обеспеченности финансами, ввиду того, что на территории поселения отсутствуют бюджетообразующие предприятия, и бюджет поселения является дотационным более чем на 60 % , с министерством финансов Ростовской области заключается соглашение о мерах по повышению эффективности использования бюджетных средств, которое неукоснительно исполняетс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Саркеловского сельского поселения за первое полугодие  2015 год по доходам исполнен на 62% и составил 4880,7 тыс. рублей от годового плана 7900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ые доходы бюджета поселения исполнены на 46% и составили 875,1 тыс. рублей от годового плана 1906,6 тыс. рублей. По-прежнему из-за несвоевременной оплаты налогоплательщиками налогов, проблемными по собираемости остаются  налог на имущество физических лиц и земельный налог. Недоимка на 1 июля 2015 года по этим налогам составила 15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передаваемые бюджету поселения из областного бюджета исполнены на 66% и составили 4005,5 тыс. рублей от годового плана 599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поселения за первое полугодие  2015 год исполнены на 55% и составили 4676,9 тыс. рублей от плана 850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дел </w:t>
      </w:r>
      <w:r>
        <w:rPr>
          <w:b/>
          <w:sz w:val="28"/>
          <w:szCs w:val="28"/>
        </w:rPr>
        <w:t>Общегосударственные расходы</w:t>
      </w:r>
      <w:r>
        <w:rPr>
          <w:sz w:val="28"/>
          <w:szCs w:val="28"/>
        </w:rPr>
        <w:t xml:space="preserve"> исполнены на 59% от годового плана или 2281,5 тыс. рублей, основную долю расходов составляют выплата заработной платы, уплаты налогов, а также погашение кредиторской задолженности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исполнен на 42,7% от годового плана или 63,3 тыс. рублей – расходы направлены на содержание специалиста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 xml:space="preserve"> исполнен на 47,7% от годового плана или 12,4 тыс. рублей. Расходы на обучение специалистов по ГО ЧС, страхование ДНД, публикация в СМИ, техническое обслуживание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Национальная экономики</w:t>
      </w:r>
      <w:r>
        <w:rPr>
          <w:sz w:val="28"/>
          <w:szCs w:val="28"/>
        </w:rPr>
        <w:t xml:space="preserve"> (включает в себя расходы ДОРОЖНОГО ФОНДА Саркеловского сельского поселения) исполнен на 2% от годового плана, расходы по содержанию дорог запланированы на второе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исполнен на 87,9% или 296,4 тыс. рублей от годового плана, расходы направлены на коммунальные услуги по уличному освещению и на содержание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культура и кинематография </w:t>
      </w:r>
      <w:r>
        <w:rPr>
          <w:sz w:val="28"/>
          <w:szCs w:val="28"/>
        </w:rPr>
        <w:t>исполнен на 59,5% от годового плана или 1969,9 тыс. рублей, расходы направлены исполнение муниципального задания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Социальное обеспечение</w:t>
      </w:r>
      <w:r>
        <w:rPr>
          <w:sz w:val="28"/>
          <w:szCs w:val="28"/>
        </w:rPr>
        <w:t xml:space="preserve"> исполнен на 51% от годового плана или 34,7 тыс. рублей расходы направлены на выплату муниципальной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исполнен на 16% или 4,0 тыс. рублей, расходы направлены на проведение спортивных мероприят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первом полугодие 2015 года, в первоочередном порядке проводились расходы на погашение кредиторской задолженности образовавшейся </w:t>
      </w:r>
      <w:r>
        <w:rPr>
          <w:kern w:val="2"/>
          <w:sz w:val="28"/>
          <w:szCs w:val="28"/>
        </w:rPr>
        <w:t>на 1 января 2015 года в сумме 1129,9 тыс. рублей. На 1 июля 2015 года кредиторская задолженность составляет – 764,2 тыс. рублей. Снижение составило 365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Так как бюджет поселения является социально направленным и в соответствии с  соглашением заключенным с министерством финансов, в первую очередь проводятся расходы по заработной плате, уплате налогов, коммунальных  платежей. Расходы бюджета поселения в соответствии с рекомендациями министерства финансов пересмотрены и сокращены. Бюджет поселения в 2015 году исполняется в режиме жесткой эконом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 Сектором экономики и финансов               О.В. Богдан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3:00Z</dcterms:created>
  <dc:creator>Ольга</dc:creator>
  <dc:description/>
  <cp:keywords/>
  <dc:language>en-US</dc:language>
  <cp:lastModifiedBy>Ольга</cp:lastModifiedBy>
  <dcterms:modified xsi:type="dcterms:W3CDTF">2015-07-28T08:16:00Z</dcterms:modified>
  <cp:revision>4</cp:revision>
  <dc:subject/>
  <dc:title>          ИСПОЛНЕНИЕ  БЮДЖЕТА СЕЛЬСКОГО ПОСЕЛЕНИЯ</dc:title>
</cp:coreProperties>
</file>