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>Аналитическая записка по исполнению доходной части бюджета за 9 месяце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ходы бюджет Саркеловского сельского поселения сельского поселения  на 1 октября 2015 год  исполнены на  104 %, исходя из плана 1392,6 тыс. рублей,   исполнение составило 1448,0 тыс. рублей.  Перевыполнение плана  составило 55,4 тыс. рублей. Исполнение от годового плана составляет 70,4%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еревыполнение вызвано поступлением: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налога на доходы физических лиц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акцизам по подакцизным товарам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налогу взимаемому в связи с применением упрощенной системы налогообложения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штрафа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Администрация Саркеловского сельского поселения ведет работы по увеличению доходной части бюджета за счет погашения налоговой задолженности, так за 3 квартала 2015 год проведено семь заседаний координационной группы при Администрации Саркеловского сельского поселения по вопросам собираемости налогов и других обязательных платежей, на которые были приглашены 122 чел, в результате работы с которыми погашено 7,3  тыс. рублей недоимки, по имущественным налог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сп. Богданова О.В.</w:t>
      </w:r>
    </w:p>
    <w:p>
      <w:pPr>
        <w:pStyle w:val="Normal"/>
        <w:ind w:firstLine="708"/>
        <w:rPr/>
      </w:pPr>
      <w:r>
        <w:rPr/>
        <w:t>43-6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0:00Z</dcterms:created>
  <dc:creator>User</dc:creator>
  <dc:description/>
  <cp:keywords/>
  <dc:language>en-US</dc:language>
  <cp:lastModifiedBy>Ольга</cp:lastModifiedBy>
  <cp:lastPrinted>2015-10-20T10:56:00Z</cp:lastPrinted>
  <dcterms:modified xsi:type="dcterms:W3CDTF">2015-10-20T08:00:00Z</dcterms:modified>
  <cp:revision>2</cp:revision>
  <dc:subject/>
  <dc:title/>
</cp:coreProperties>
</file>