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/>
        <w:tab/>
        <w:tab/>
        <w:tab/>
        <w:tab/>
        <w:tab/>
        <w:tab/>
        <w:t>Аналитическая записка об исполнении доходной части бюджета за 1 квартал 2015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Доходы бюджет Саркеловского сельского поселения сельского поселения  на 1 июля 2015 год  исполнены на  121,1 %, исходя из плана 722,8 тыс. рублей,   исполнение составило 875,5 тыс. рублей.  Перевыполнение плана  составило 152,7 тыс. рублей. </w:t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Перевыполнение вызвано поступлением: 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налога на доходы физических лиц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акцизам по подакцизным товарам</w:t>
      </w:r>
    </w:p>
    <w:p>
      <w:pPr>
        <w:pStyle w:val="TextBody"/>
        <w:numPr>
          <w:ilvl w:val="0"/>
          <w:numId w:val="1"/>
        </w:numPr>
        <w:rPr/>
      </w:pPr>
      <w:r>
        <w:rPr>
          <w:szCs w:val="28"/>
        </w:rPr>
        <w:t>налогу взимаемому в связи с применением упрощенной системы налогообложения;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штрафам</w:t>
      </w:r>
    </w:p>
    <w:p>
      <w:pPr>
        <w:pStyle w:val="TextBody"/>
        <w:rPr>
          <w:szCs w:val="28"/>
        </w:rPr>
      </w:pPr>
      <w:r>
        <w:rPr>
          <w:szCs w:val="28"/>
        </w:rPr>
        <w:t>Неисполнение плана по доходам в полном объеме вызвано неисполнением плана по отдельным доходным показателям, таким как налог на имущество физических лиц, земельному налогу, в связи с тем что срок уплаты указанных налогов приходится на 3-й квартал и в текущем периоде поступает только недоимка по налогам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Администрация Саркеловского сельского поселения ведет работы по увеличению доходной части бюджета за счет погашения налоговой задолженности, так за 2 квартала 2015 год проведено пять заседаний координационной группы при Администрации Саркеловского сельского поселения по вопросам собираемости налогов и других обязательных платежей, на которые были приглашены 64 чел, в результате работы с которыми погашено 3,2  тыс. рублей недоимки, по имущественным налог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аркеловского сельского поселения                          А.В. Михаи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Исп. Богданова О.В.</w:t>
      </w:r>
    </w:p>
    <w:p>
      <w:pPr>
        <w:pStyle w:val="Normal"/>
        <w:ind w:firstLine="708"/>
        <w:rPr/>
      </w:pPr>
      <w:r>
        <w:rPr/>
        <w:t>43-6-7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12:00Z</dcterms:created>
  <dc:creator>User</dc:creator>
  <dc:description/>
  <cp:keywords/>
  <dc:language>en-US</dc:language>
  <cp:lastModifiedBy>Ольга</cp:lastModifiedBy>
  <cp:lastPrinted>2008-05-13T09:46:00Z</cp:lastPrinted>
  <dcterms:modified xsi:type="dcterms:W3CDTF">2015-07-28T08:12:00Z</dcterms:modified>
  <cp:revision>2</cp:revision>
  <dc:subject/>
  <dc:title/>
</cp:coreProperties>
</file>