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>Аналитическая записка об исполнении доходной части бюджета за 1 квартал 2015 г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             </w:t>
      </w:r>
      <w:r>
        <w:rPr>
          <w:szCs w:val="28"/>
        </w:rPr>
        <w:t xml:space="preserve">               </w:t>
      </w:r>
      <w:r>
        <w:rPr>
          <w:szCs w:val="28"/>
        </w:rPr>
        <w:t xml:space="preserve">Доходы бюджет Саркеловского сельского поселения сельского поселения  на 1 апреля 2015 год  исполнены на  121,8 %, исходя из плана 378,6 тыс. рублей,   исполнение составило 461,3 тыс. рублей.  Перевыполнение плана  составило 82,7 тыс. рублей.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еревыполнение вызвано поступление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лога на доходы физических лиц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налогу взимаемому в связи с применением упрощенной системы налогообложения ;</w:t>
      </w:r>
    </w:p>
    <w:p>
      <w:pPr>
        <w:pStyle w:val="TextBody"/>
        <w:rPr>
          <w:szCs w:val="28"/>
        </w:rPr>
      </w:pPr>
      <w:r>
        <w:rPr>
          <w:szCs w:val="28"/>
        </w:rPr>
        <w:t>Неисполнение плана по доходам в полном объеме вызвано неисполнением плана по отдельным доходным показателям, таким как налог на имущество физических лиц, земельному налогу, в связи с тем что срок уплаты указанных налогов приходится на 3-й квартал и в текущем периоде поступает только недоимка по налог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Администрация Саркеловского сельского поселения ведет работы по увеличению доходной части бюджета за счет погашения налоговой задолженности, так за 1 квартал 2015 год проведено два заседания координационной группы при Администрации Саркеловского сельского поселения по вопросам собираемости налогов и других обязательных платежей, на которые были приглашены 27 чел, в результате работы с которыми погашено 0,7  тыс. рублей недоимки, по имущественным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А.В. Михаи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Исп. Богданова О.В.</w:t>
      </w:r>
    </w:p>
    <w:p>
      <w:pPr>
        <w:pStyle w:val="Normal"/>
        <w:ind w:firstLine="708"/>
        <w:rPr/>
      </w:pPr>
      <w:r>
        <w:rPr/>
        <w:t>43-6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2:00Z</dcterms:created>
  <dc:creator>User</dc:creator>
  <dc:description/>
  <cp:keywords/>
  <dc:language>en-US</dc:language>
  <cp:lastModifiedBy>Ольга</cp:lastModifiedBy>
  <cp:lastPrinted>2008-05-13T09:46:00Z</cp:lastPrinted>
  <dcterms:modified xsi:type="dcterms:W3CDTF">2015-07-28T08:12:00Z</dcterms:modified>
  <cp:revision>2</cp:revision>
  <dc:subject/>
  <dc:title/>
</cp:coreProperties>
</file>