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Информационно аналитическая справка о работе антинаркотической комиссии Администрации Саркеловского  сельского поселения</w:t>
      </w:r>
    </w:p>
    <w:p>
      <w:pPr>
        <w:pStyle w:val="Normal"/>
        <w:ind w:firstLine="708"/>
        <w:jc w:val="center"/>
        <w:rPr>
          <w:b/>
          <w:b/>
          <w:sz w:val="28"/>
          <w:szCs w:val="28"/>
        </w:rPr>
      </w:pPr>
      <w:r>
        <w:rPr>
          <w:b/>
          <w:sz w:val="28"/>
          <w:szCs w:val="28"/>
        </w:rPr>
      </w:r>
    </w:p>
    <w:p>
      <w:pPr>
        <w:pStyle w:val="Normal"/>
        <w:ind w:firstLine="708"/>
        <w:jc w:val="both"/>
        <w:rPr/>
      </w:pPr>
      <w:r>
        <w:rPr>
          <w:bCs/>
          <w:sz w:val="28"/>
          <w:szCs w:val="28"/>
        </w:rPr>
        <w:t>Администрация Саркеловского сельского поселения предоставляет информацию о работе антинаркотической комиссии:</w:t>
      </w:r>
    </w:p>
    <w:p>
      <w:pPr>
        <w:pStyle w:val="Normal"/>
        <w:ind w:firstLine="708"/>
        <w:jc w:val="both"/>
        <w:rPr>
          <w:bCs/>
          <w:sz w:val="28"/>
          <w:szCs w:val="28"/>
        </w:rPr>
      </w:pPr>
      <w:r>
        <w:rPr>
          <w:sz w:val="28"/>
          <w:szCs w:val="28"/>
        </w:rPr>
        <w:t>в своей работе антинаркотическая комиссия Администрации Саркеловского сельского поселения руководствуется постановлением от 12.11.2009г. № 150. Работа  в Саркеловском сельском поселении в 2013 году ведется  на основании разработанного и утвержденного 14.01.2013г. Плана мероприятий по противодействию злоупотреблению наркотиками и их незаконному обороту в муниципальном образовании «Саркеловское сельское поселение» и их незаконному обороту. Постановлением от 17.09.2012 г. разработана и утверждена муниципальная долгосрочная целевая Программа  «Комплексные меры противодействия злоупотреблению наркотиками на 2013-2015г». Объем финансирования Программы составляет 6,0 тыс руб. за счет местного бюджета.</w:t>
      </w:r>
    </w:p>
    <w:p>
      <w:pPr>
        <w:pStyle w:val="Normal"/>
        <w:ind w:firstLine="708"/>
        <w:jc w:val="both"/>
        <w:rPr/>
      </w:pPr>
      <w:r>
        <w:rPr>
          <w:sz w:val="28"/>
          <w:szCs w:val="28"/>
        </w:rPr>
        <w:t xml:space="preserve">    </w:t>
      </w:r>
      <w:r>
        <w:rPr>
          <w:sz w:val="28"/>
          <w:szCs w:val="28"/>
        </w:rPr>
        <w:t>Работа антинаркотической комиссии проходит в тесном контакте с отделом полиции (участковая служба), школами в пос.Саркел, ст.Хорошевская. Основной целью проводимой работы, является информирование жителей поселения, в том числе молодежи, о вреде употребления наркотиков и ответственности за их незаконный оборот, профилактике правонарушений.   Один раз в квартал проводятся заседания антинаркотической комиссии, на которых рассматриваются вопросы противодействия злоупотреблению наркотиками и их незаконному распространению.</w:t>
      </w:r>
    </w:p>
    <w:p>
      <w:pPr>
        <w:pStyle w:val="Normal"/>
        <w:ind w:firstLine="708"/>
        <w:jc w:val="both"/>
        <w:rPr>
          <w:sz w:val="28"/>
          <w:szCs w:val="28"/>
        </w:rPr>
      </w:pPr>
      <w:r>
        <w:rPr>
          <w:sz w:val="28"/>
          <w:szCs w:val="28"/>
        </w:rPr>
        <w:t xml:space="preserve">  </w:t>
      </w:r>
      <w:r>
        <w:rPr>
          <w:sz w:val="28"/>
          <w:szCs w:val="28"/>
        </w:rPr>
        <w:t>На информационных щитах, в общественных местах населенных пунктов поселения регулярно вывешиваются  объявления, памятки по названной выше тематике, а так же по вопросам ответственности за административные и уголовно-наказуемые деяния. На территории Саркеловского сельского поселения в населенных пунктах п. Саркел, ст. Хорошевская, х. Крутой в местах массового скопления людей размещается информация о телефонах доверия, в том числе телефон доверия УФСКН России по РО.</w:t>
      </w:r>
    </w:p>
    <w:p>
      <w:pPr>
        <w:pStyle w:val="Normal"/>
        <w:ind w:firstLine="708"/>
        <w:jc w:val="both"/>
        <w:rPr>
          <w:sz w:val="28"/>
          <w:szCs w:val="28"/>
        </w:rPr>
      </w:pPr>
      <w:r>
        <w:rPr>
          <w:sz w:val="28"/>
          <w:szCs w:val="28"/>
        </w:rPr>
        <w:t xml:space="preserve">    </w:t>
      </w:r>
      <w:r>
        <w:rPr>
          <w:sz w:val="28"/>
          <w:szCs w:val="28"/>
        </w:rPr>
        <w:t xml:space="preserve">В газете «Придонье» от 4 июня № 96-97  напечатано обращение к жителям Саркеловского сельского поселения «Атаковать зло со всех направлений». В Саркеловском сельском поселении большое внимание уделяется проведению мероприятий, формирующих здоровый образ жизни у молодежи работниками культуры. В МБУК ЦР ССП «ЦДК» (Саркеловский ДК и Хорошевский СДК), МБУК «ЦПСБ ССП» (Саркеловская и Хорошевская сельские библиотеки) проводят вечера, акции, беседы, книжные выставки, конкурсы, посвященные борьбе с курением и наркоманией. Вовлекают подрастающее поколение в художественные кружки, в культурно - досуговые мероприятия, в участие в художественной самодеятельности.   </w:t>
      </w:r>
    </w:p>
    <w:p>
      <w:pPr>
        <w:pStyle w:val="Normal"/>
        <w:ind w:firstLine="708"/>
        <w:jc w:val="both"/>
        <w:rPr>
          <w:sz w:val="28"/>
          <w:szCs w:val="28"/>
        </w:rPr>
      </w:pPr>
      <w:r>
        <w:rPr>
          <w:sz w:val="28"/>
          <w:szCs w:val="28"/>
        </w:rPr>
        <w:t xml:space="preserve">    </w:t>
      </w:r>
      <w:r>
        <w:rPr>
          <w:sz w:val="28"/>
          <w:szCs w:val="28"/>
        </w:rPr>
        <w:t xml:space="preserve">Специалистами Администрации Саркеловского сельского поселения совместно с участковым инспектором проводятся объезды территорий на предмет выявления участков, засоренных дикорастущей коноплей,  незаконного культивирования наркосодержащих растений.  В процессе объездов проводятся разъяснительные беседы с гражданами. По состоянию на 19.08.2013г. обнаружено  13 очагов  произрастания дикорастущей конопли на территории Саркеловского сельского поселения (акт  от 19.06.2013 года, акт от 04.07.2013 года, акт от 08.082013 год, акт от 15.08.2013года, акт от 19.09.2013г.).  Обнаруженные растения дикорастущей конопли  уничтожены путем сжигания. </w:t>
      </w:r>
    </w:p>
    <w:p>
      <w:pPr>
        <w:pStyle w:val="Normal"/>
        <w:jc w:val="both"/>
        <w:rPr/>
      </w:pPr>
      <w:r>
        <w:rPr>
          <w:b/>
          <w:i/>
          <w:sz w:val="28"/>
          <w:szCs w:val="28"/>
          <w:u w:val="single"/>
        </w:rPr>
        <w:t>В х.Крутой Саркеловского сельского поселения наметилась тенденция  к снижению оборота наркотиков</w:t>
      </w:r>
      <w:r>
        <w:rPr>
          <w:sz w:val="28"/>
          <w:szCs w:val="28"/>
        </w:rPr>
        <w:t>. Местное население ( цыганская диаспора ) трудоустраиваются (раннее этого не было вообще) в ОАО Цимлянские вина»,  ОАО «Южно-Цимлянское», за последнее время 18 человек устроились на вахту в г.Сочи.</w:t>
      </w:r>
    </w:p>
    <w:p>
      <w:pPr>
        <w:pStyle w:val="Normal"/>
        <w:jc w:val="both"/>
        <w:rPr/>
      </w:pPr>
      <w:r>
        <w:rPr>
          <w:sz w:val="28"/>
          <w:szCs w:val="28"/>
        </w:rPr>
        <w:t>В рамках исполнения Плана мероприятий по проведению профилактического мероприятия «Подросток» с 15.05.13г. по 15.10.13г. Администрация Саркеловского сельского поселения постоянно проводит рейды по асоциальным семьям (проверено 8 семей) 2- в п.Саркел, 2 -в х.Крутой, 4- в ст.Хорошевской, постоянно работает с трудными подросткам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ркеловского сельского поселения                               А.В.Миха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 Демина А.В.</w:t>
      </w:r>
    </w:p>
    <w:p>
      <w:pPr>
        <w:pStyle w:val="Normal"/>
        <w:rPr/>
      </w:pPr>
      <w:r>
        <w:rPr>
          <w:sz w:val="20"/>
          <w:szCs w:val="20"/>
        </w:rPr>
        <w:t>Тел.43-3-88</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4:00Z</dcterms:created>
  <dc:creator>Роман</dc:creator>
  <dc:description/>
  <cp:keywords/>
  <dc:language>en-US</dc:language>
  <cp:lastModifiedBy>Usewr908wen</cp:lastModifiedBy>
  <cp:lastPrinted>2013-10-04T10:10:00Z</cp:lastPrinted>
  <dcterms:modified xsi:type="dcterms:W3CDTF">2013-10-30T10:24:00Z</dcterms:modified>
  <cp:revision>14</cp:revision>
  <dc:subject/>
  <dc:title/>
</cp:coreProperties>
</file>