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сентября 2024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 статьи 29 Устава муниципального образования «</w:t>
      </w:r>
      <w:r>
        <w:rPr>
          <w:bCs/>
          <w:sz w:val="28"/>
          <w:szCs w:val="28"/>
        </w:rPr>
        <w:t>Саркеловское сельское поселение</w:t>
      </w:r>
      <w:r>
        <w:rPr>
          <w:sz w:val="28"/>
          <w:szCs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 Саркеловского сельского поселения</w:t>
      </w:r>
      <w:r>
        <w:rPr>
          <w:sz w:val="28"/>
          <w:szCs w:val="28"/>
        </w:rPr>
        <w:t xml:space="preserve"> от 05.08.2024  № 83 «О порядке проведения конкурса на должность главы Администрации Саркеловского сельского поселения», от 05.08.2024 № 84 «Об объявлении конкурса на  должность главы Администрации Саркеловского сельского поселения» и на основании результатов конкурса на замещение должности главы Администрации Саркеловского сельского поселения (решение комиссии по проведению конкурса на замещение должности главы Администрации Саркеловского сельского поселения от 06.09.2021 г. № 4 «О результатах конкурса на замещение должности главы Администрации Саркеловского сельского поселения»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аркеловского сельского  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 Назначить с 11.09.2024 года на должность главы Администрации Саркеловского сельского поселения по контра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жаева Сергея Викторович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 председателю  Собрания  депутатов – главе  Саркеловского сельского поселения Поповой Зинаиде Семеновне не позднее 11.09.2024 года заключить контракт с Полежаевым Сергеем Викторовичем на срок полномочий</w:t>
      </w:r>
      <w:r>
        <w:rPr>
          <w:bCs/>
          <w:sz w:val="28"/>
          <w:szCs w:val="28"/>
        </w:rPr>
        <w:t xml:space="preserve"> Собрания депутатов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Собрания депутатов Саркеловского сельского поселения от 11.10.2021 № 3 «О назначении на должность главы Администрации Саркеловского сельского поселения» счит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газете «Придонье»  и разместить на официальном сайте Администрации Саркел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З.С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Алексей</dc:creator>
  <dc:description/>
  <cp:keywords/>
  <dc:language>en-US</dc:language>
  <cp:lastModifiedBy>Фая</cp:lastModifiedBy>
  <cp:lastPrinted>2024-09-10T15:47:00Z</cp:lastPrinted>
  <dcterms:modified xsi:type="dcterms:W3CDTF">2024-09-10T12:48:00Z</dcterms:modified>
  <cp:revision>25</cp:revision>
  <dc:subject/>
  <dc:title>РОССИЙСКАЯ ФЕДЕРАЦИЯ</dc:title>
</cp:coreProperties>
</file>