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РОССИЙСКАЯ ФЕДЕРАЦИЯ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К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</w:t>
      </w:r>
      <w:r>
        <w:rPr>
          <w:b/>
          <w:bCs/>
          <w:spacing w:val="-2"/>
          <w:sz w:val="28"/>
          <w:szCs w:val="28"/>
        </w:rPr>
        <w:t>РЕШЕНИЕ № 81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324"/>
        <w:gridCol w:w="2246"/>
        <w:gridCol w:w="2710"/>
      </w:tblGrid>
      <w:tr>
        <w:trPr/>
        <w:tc>
          <w:tcPr>
            <w:tcW w:w="2682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8.07.2024 год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  </w:t>
            </w:r>
          </w:p>
        </w:tc>
        <w:tc>
          <w:tcPr>
            <w:tcW w:w="2710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       </w:t>
            </w:r>
            <w:r>
              <w:rPr>
                <w:bCs/>
                <w:sz w:val="28"/>
                <w:szCs w:val="24"/>
              </w:rPr>
              <w:t>пос.Сарке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О рассмотрении резуль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льгот по местным нало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23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 образования «Саркеловское сельское поселение» Собрание депутатов Саркеловского сель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Льготы, предоставляемые по налогу на имущество физическим лицам, в виде полного освобождения – сохранить и считать, направленными на создание льготных условий для оплаты услуг незащищенным слоям населения (расчет согласно приложению 1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0" w:firstLine="851"/>
        <w:rPr/>
      </w:pPr>
      <w:r>
        <w:rPr>
          <w:sz w:val="28"/>
          <w:szCs w:val="28"/>
        </w:rPr>
        <w:t>Льготы, предоставляемые по земельному налогу, в виде полного освобождения от уплаты налога отдельным категориям граждан – сохранить и считать, направленными на создание льготных условий для оплаты услуг незащищенным слоям населения.  Льготы, предоставляемые по земельному налогу органу местного самоуправления и бюджетным учреждениям, финансируемым из бюджета Саркеловского сельского поселения – сохранить и считать бюджетными льготами. (расчет согласно приложению 2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Настоящее решение  разместить на официальном сайте Саркеловского сельского поселения.</w:t>
      </w:r>
    </w:p>
    <w:p>
      <w:pPr>
        <w:pStyle w:val="32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аркеловского сельского поселения                                З.С. Поп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Приложение № 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к решению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Саркеловского сель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Cs w:val="24"/>
        </w:rPr>
        <w:t xml:space="preserve">                                                                  № </w:t>
      </w:r>
      <w:r>
        <w:rPr>
          <w:szCs w:val="24"/>
        </w:rPr>
        <w:t>81 от 18.07.2024г</w:t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2"/>
          <w:szCs w:val="22"/>
        </w:rPr>
        <w:t>Оценка эффективности пониженных ставок по налогу на имущество физических лиц по Саркеловского сельскому поселению за 2023 год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38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977"/>
        <w:gridCol w:w="1417"/>
        <w:gridCol w:w="1134"/>
        <w:gridCol w:w="2835"/>
      </w:tblGrid>
      <w:tr>
        <w:trPr>
          <w:trHeight w:val="201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</w:t>
            </w:r>
          </w:p>
          <w:p>
            <w:pPr>
              <w:pStyle w:val="Heade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</w:t>
            </w:r>
          </w:p>
          <w:p>
            <w:pPr>
              <w:pStyle w:val="Heade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Heade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обложения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граждан,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ым предоставлена льг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ефер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едоставлен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ы, тыс.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ость</w:t>
            </w:r>
          </w:p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ажданам РФ, имеющим на иждивении детей-инвалидов, совместно проживающих с ними на территории Саркеловского сельского поселения и членам их семей, за исключением детей-инвалидов, находящихся на полном государственном обеспече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70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70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объекты незавершенного строительства в случае, если проектируемым назначением таких объектов является жилой дом; единые недвижимые комплексы, в состав которых входит хотя бы один жилой дом;</w:t>
              <w:br/>
              <w:t>гаражи и машино-места;</w:t>
              <w:br/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70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ъекты налогооб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к решению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Саркеловского сель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№ </w:t>
      </w:r>
      <w:r>
        <w:rPr>
          <w:szCs w:val="24"/>
        </w:rPr>
        <w:t>81 от 18.07.2024г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Cs w:val="24"/>
        </w:rPr>
        <w:t>Оценка эффективности налоговых льгот по земельному налогу Саркеловского сельского поселения за 2023 год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1057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107"/>
        <w:gridCol w:w="1480"/>
        <w:gridCol w:w="1755"/>
        <w:gridCol w:w="3652"/>
      </w:tblGrid>
      <w:tr>
        <w:trPr>
          <w:trHeight w:val="11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емельных участков, по которым предоставлена льго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гражд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учреждений, которым предоставлена льго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еферен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едоставленной</w:t>
            </w:r>
          </w:p>
          <w:p>
            <w:pPr>
              <w:pStyle w:val="Normal"/>
              <w:rPr/>
            </w:pPr>
            <w:r>
              <w:rPr/>
              <w:t>льготы, тыс. руб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имость </w:t>
            </w:r>
          </w:p>
          <w:p>
            <w:pPr>
              <w:pStyle w:val="Normal"/>
              <w:rPr/>
            </w:pPr>
            <w:r>
              <w:rPr/>
              <w:t>льготы</w:t>
            </w:r>
          </w:p>
        </w:tc>
      </w:tr>
      <w:tr>
        <w:trPr>
          <w:trHeight w:val="72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е участки для ведения личного подсобного хозяйств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</w:rPr>
              <w:t xml:space="preserve">Инвалиды </w:t>
            </w:r>
            <w:r>
              <w:rPr>
                <w:bCs/>
                <w:spacing w:val="-7"/>
                <w:lang w:val="en-US"/>
              </w:rPr>
              <w:t>I</w:t>
            </w:r>
            <w:r>
              <w:rPr>
                <w:bCs/>
                <w:spacing w:val="-7"/>
              </w:rPr>
              <w:t xml:space="preserve"> и </w:t>
            </w:r>
            <w:r>
              <w:rPr>
                <w:bCs/>
                <w:spacing w:val="-7"/>
                <w:lang w:val="en-US"/>
              </w:rPr>
              <w:t>II</w:t>
            </w:r>
            <w:r>
              <w:rPr>
                <w:bCs/>
                <w:spacing w:val="-7"/>
              </w:rPr>
              <w:t xml:space="preserve"> груп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8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Ветераны В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32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хся радиационному воздействию вследствие ядерных испытаний на Семипалатенском полигоне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70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являющиеся членами многодетных семей, имеющих трех и более несовершеннолетних детей, совместно проживающих с ними (в том числе усыновленные, а также пасынки и падчерицы) до достижения старшим из них возраста 16 лет, а обучающихся в образовательном учреждении – 18 лет, которым представлено право бесплатного приобретения земельных участков в собственность без торгов и предварительного согласования мест размещения для индивидуального жилищного строительства и ведения личного подсобного хозяй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70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ованные на военную службу в Вооруженные силы РФ и члены их сем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38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7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емельные участки,</w:t>
            </w:r>
          </w:p>
          <w:p>
            <w:pPr>
              <w:pStyle w:val="Normal"/>
              <w:rPr/>
            </w:pPr>
            <w:r>
              <w:rPr/>
              <w:t>используемые в соответствии с уставной деятельность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местного</w:t>
            </w:r>
          </w:p>
          <w:p>
            <w:pPr>
              <w:pStyle w:val="Normal"/>
              <w:rPr/>
            </w:pPr>
            <w:r>
              <w:rPr/>
              <w:t>самоуправ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бюджетные учреждения, финансируемые из бюджета Саркеловского сельского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</w:tr>
      <w:tr>
        <w:trPr>
          <w:trHeight w:val="33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14:00Z</dcterms:created>
  <dc:creator>unknown</dc:creator>
  <dc:description/>
  <cp:keywords/>
  <dc:language>en-US</dc:language>
  <cp:lastModifiedBy>Фая</cp:lastModifiedBy>
  <cp:lastPrinted>2023-07-10T14:31:00Z</cp:lastPrinted>
  <dcterms:modified xsi:type="dcterms:W3CDTF">2024-07-22T08:13:00Z</dcterms:modified>
  <cp:revision>5</cp:revision>
  <dc:subject/>
  <dc:title>Проект</dc:title>
</cp:coreProperties>
</file>