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РЕШЕНИЕ  № 7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1.05.2024          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3 год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24"/>
        <w:gridCol w:w="3437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Цимлянского района за 2023 год по доходам в сумме  47 025,7  тыс. рублей, по расходам в сумме 46 880,0  тыс. рублей с превышением  доходов над расходами (профицит) в сумме 145,7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ходы бюджета Саркеловского сельского Цимлянского района поселения по кодам классификации доходов бюджетов за 2023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 бюджета Саркеловского сельского поселения Цимлянского района за 2023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асходы бюджета по разделам и подразделам классификации расходов бюджета Саркеловского сельского поселения Цимлянского района за 2023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Источники финансирования  дефицита бюджета Саркеловского сельского поселения Цимлянского района за 2023 год, согласно приложению 4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о кодам классификации доходов бюджета Саркеловского  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3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27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2,3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4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2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456"/>
        <w:gridCol w:w="523"/>
        <w:gridCol w:w="1438"/>
      </w:tblGrid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разделам , подразделам классификации расходов бюджета Саркеловского сельского поселения Цимлянского района за 2023 год</w:t>
            </w:r>
          </w:p>
        </w:tc>
      </w:tr>
      <w:tr>
        <w:trPr>
          <w:trHeight w:val="315" w:hRule="atLeast"/>
        </w:trPr>
        <w:tc>
          <w:tcPr>
            <w:tcW w:w="7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80,0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7,6</w:t>
            </w:r>
          </w:p>
        </w:tc>
      </w:tr>
      <w:tr>
        <w:trPr>
          <w:trHeight w:val="139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4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2</w:t>
            </w:r>
          </w:p>
        </w:tc>
      </w:tr>
      <w:tr>
        <w:trPr>
          <w:trHeight w:val="3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7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9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82,6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2,6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625"/>
        <w:gridCol w:w="2693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3 год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7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7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25,7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5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80,0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1:00Z</dcterms:created>
  <dc:creator>unknown</dc:creator>
  <dc:description/>
  <cp:keywords/>
  <dc:language>en-US</dc:language>
  <cp:lastModifiedBy>Пользователь</cp:lastModifiedBy>
  <cp:lastPrinted>2023-05-19T13:12:00Z</cp:lastPrinted>
  <dcterms:modified xsi:type="dcterms:W3CDTF">2024-06-05T13:07:00Z</dcterms:modified>
  <cp:revision>4</cp:revision>
  <dc:subject/>
  <dc:title>Проект</dc:title>
</cp:coreProperties>
</file>