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29.02.2024 г.                                        №  18          </w:t>
      </w:r>
      <w:r>
        <w:rPr/>
        <w:t xml:space="preserve">                                   п. Саркел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ркеловского сельского поселения от 23.07.2019 № 79 «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имлянского района» (в ред. от 16.07.2020 № 75),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5.12.2018 № 183 «Об утверждении перечня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>Цимлянского района», решением Собрания депутатов Саркеловского сельского поселения от 25.12.2023 № 66 «О внесении изменений в решение Собрания депутатов Саркеловского сельского поселения от 23.12.2022 № 42 «О бюджете Саркеловского сельского поселения Цимлянского района на 2023 год и на плановый период 2024 и 2025 годов», решением Собрания депутатов Саркеловского сельского поселения от 25.12.2023 № 65 «О бюджете Саркеловского сельского поселения Цимлянского района на 2024 год и на плановый период 2025 и 2026 годов» Администрация Саркел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ПОСТАНОВЛЕТ: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3.07.2019 № 79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по земельным и имущественным отношениям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29.02.2024 № 18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3.07.2019 года № 79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54"/>
        <w:gridCol w:w="344"/>
        <w:gridCol w:w="6373"/>
        <w:gridCol w:w="29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средств – 4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567" w:right="3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, изложить в следующей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284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28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0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Clone</dc:creator>
  <dc:description/>
  <cp:keywords/>
  <dc:language>en-US</dc:language>
  <cp:lastModifiedBy>Фая</cp:lastModifiedBy>
  <cp:lastPrinted>2024-02-29T13:43:00Z</cp:lastPrinted>
  <dcterms:modified xsi:type="dcterms:W3CDTF">2024-02-29T10:43:00Z</dcterms:modified>
  <cp:revision>10</cp:revision>
  <dc:subject/>
  <dc:title> </dc:title>
</cp:coreProperties>
</file>