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лавы     Администрации Саркеловского   сельского  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рняшева Г.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 проделанной  работе   Администрации за второе полугодие 2023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28"/>
          <w:szCs w:val="28"/>
        </w:rPr>
        <w:t xml:space="preserve">Уважаемые жители Саркеловского сельского поселения, предлагаю Вашему вниманию отчет о проделанной работе Администрации за 2 полугодие 2023 года (в соответствии с Федеральным Законодательством ФЗ-131 от 06.10.2003 г. и ст. 27 Устава Саркеловского сельского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ХОЗЯЙСТВЕННАЯ ДЕЯТЕЛЬНОСТЬ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бюджет Саркеловского сельского поселения за 2 полугодие 2023 года исполнен на 47 025,7 тыс. рублей от плана 47 004,5 тыс. рублей (100,1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оселения за 2 полугодие 2023  года составили 46 879,9 тыс. рублей от плана 47 091,7 тыс. рублей (99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сложило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государственные расходы составили </w:t>
      </w:r>
      <w:r>
        <w:rPr>
          <w:sz w:val="28"/>
          <w:szCs w:val="28"/>
        </w:rPr>
        <w:t>– 6 457,6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6 093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 газификации модульного здания -12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 и штрафов – 9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членского взноса в СМОРО - 2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в средствах массовой информации -13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межбюджетные трансферты по внутреннему муниципальному фин.контролю - 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муниципального имущества -191,8 тыс.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енно-учетного работника, за счет средств федерального бюджета составили – 299,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е пожарной сигнализации,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1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</w:t>
      </w:r>
      <w:r>
        <w:rPr>
          <w:sz w:val="28"/>
          <w:szCs w:val="28"/>
        </w:rPr>
        <w:t xml:space="preserve"> в рамках утвержденной программы «Обеспечение качественными жилищно-коммунальными услугами населения» составили – 934,9 тыс. рубл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у взносов на капремонт – 5,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по уличному освещению – 56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общего уровня благоустройства  -20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ов собак - 6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зинфекцию, противоклещевую обработку общественных территорий (стадион, кладбище, памятники, детские площадки) – 30,7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по организации ритуальных услуг – 51,6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ходы на возмещение предприятиям части оплаты за коммунальные услуги – 16,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разование</w:t>
      </w:r>
      <w:r>
        <w:rPr>
          <w:sz w:val="28"/>
          <w:szCs w:val="28"/>
        </w:rPr>
        <w:t xml:space="preserve">  работников муниципальных органов поселения составили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3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ы на культуру </w:t>
      </w:r>
      <w:r>
        <w:rPr>
          <w:sz w:val="28"/>
          <w:szCs w:val="28"/>
        </w:rPr>
        <w:t>составили – 39 082,6 тыс. рублей, произведены в рамках утвержденной программы «Развитие культуры и туризма» на обеспечение деятельности муниципальных учреждений Саркеловского сельского поселения и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ботную плату и начисления на оплату труда 2 843,6 тыс. руб., в том числе за счет средств областного бюджета, для повышения заработной платы в соответствии с майскими указами президента составили 1 58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– 6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по обслуживанию имущества бюджетных учреждений -196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о-методическое и правовое сопровождение по закупке капитального ремонта дома культуры – 9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T3Font_1;MS Gothic"/>
          <w:sz w:val="28"/>
          <w:szCs w:val="28"/>
        </w:rPr>
        <w:t>осуществление строительного контроля и авторского надзора за выполнением работ по объекту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питальный ремонт здания Муниципального бюджетного учреждения культуры Цимлянского района Саркеловского сельского поселения «Центральный дом культуры» -</w:t>
      </w:r>
      <w:r>
        <w:rPr>
          <w:sz w:val="28"/>
          <w:szCs w:val="28"/>
        </w:rPr>
        <w:t xml:space="preserve"> 69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расходы на работы по капитальному ремонту здания Муниципального бюджетного учреждения культуры Цимлянского района Саркеловского сельского поселения «Центральный дом культуры»</w:t>
      </w:r>
      <w:r>
        <w:rPr>
          <w:sz w:val="28"/>
          <w:szCs w:val="28"/>
        </w:rPr>
        <w:t>- 34 620,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изведены расходы на доплаты к пенсиям муниципальных служащих Саркеловского сельского поселения, которые составили – 9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24г. отсутствует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работы по содержанию и уборке территории всех населенных пунктов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ей Администрации Саркеловского сельского поселения проводились рейды по выявлению земель, зараженных наркосодержащими растениями. Зарегистрировано 2 случая выявления очагов произрастания дикорастущей конопли. Очаги ликвидированы и уничтожены членами антинаркотической комиссии. Своевременно производились карантинные мероприятия по выявлению, локализации и ликвидации очагов амброзии (иных карантинных растений)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благоустройства были проведены следующие мероприят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21 октября проведен </w:t>
      </w:r>
      <w:r>
        <w:rPr>
          <w:bCs/>
          <w:sz w:val="26"/>
          <w:szCs w:val="26"/>
        </w:rPr>
        <w:t xml:space="preserve">День древонасаждения, </w:t>
      </w:r>
      <w:r>
        <w:rPr>
          <w:sz w:val="26"/>
          <w:szCs w:val="26"/>
        </w:rPr>
        <w:t>высажено 10 саженцев молодых деревь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 11 сентября по 14 октября </w:t>
      </w:r>
      <w:r>
        <w:rPr>
          <w:bCs/>
          <w:sz w:val="26"/>
          <w:szCs w:val="26"/>
        </w:rPr>
        <w:t>проведен Осенний месячник чист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ано </w:t>
      </w:r>
      <w:r>
        <w:rPr>
          <w:bCs/>
          <w:sz w:val="26"/>
          <w:szCs w:val="26"/>
        </w:rPr>
        <w:t>9 субботников</w:t>
      </w:r>
      <w:r>
        <w:rPr>
          <w:sz w:val="26"/>
          <w:szCs w:val="26"/>
        </w:rPr>
        <w:t xml:space="preserve"> по уборке территории Саркелов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субботники на территориях общего пользования, а именно: покраска      лавок стадиона и покраска оборудования детской площадки в п. Саркел ул. Винзавод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субботники в рамках Всероссийской акции «Вода России» по очистке береговой линии Цимлянского водохранил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выпиливание, уборка и вывоз сухих аварийных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регулярно проводился покос сорной растительности на территориях общего пользования, стадионах и детских площадках, в том числе с привлечением спецтехники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уборка мусора на придорожной полосе в границах населенных пунктов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а уборка стихийных навалов мусора и свалочных очаг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ведена осенняя </w:t>
      </w:r>
      <w:r>
        <w:rPr>
          <w:bCs/>
          <w:sz w:val="26"/>
          <w:szCs w:val="26"/>
        </w:rPr>
        <w:t>уборка кладбищ</w:t>
      </w:r>
      <w:r>
        <w:rPr>
          <w:sz w:val="26"/>
          <w:szCs w:val="26"/>
        </w:rPr>
        <w:t xml:space="preserve">, расположенных на территории посел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трудниками Администрации поселения проведено </w:t>
      </w:r>
      <w:r>
        <w:rPr>
          <w:bCs/>
          <w:sz w:val="26"/>
          <w:szCs w:val="26"/>
        </w:rPr>
        <w:t xml:space="preserve">6 рейдов </w:t>
      </w:r>
      <w:r>
        <w:rPr>
          <w:sz w:val="26"/>
          <w:szCs w:val="26"/>
        </w:rPr>
        <w:t>с вручением извещений и памяток по соблюдению Правил благоустройства Саркеловского сельского поселения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борке сухих листьев и ве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уборке строительных материалов и органических удобр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ведению порядка на прилегающей к домовладениям территор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сбору и вывозу жидки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по содержанию сельскохозяйственных животных в соответствии с санитарными нормами 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жители, на территории п. Саркел по адресу: пер. Виноградный 3а находится аварийное здание, из которого в 2021 году были расселены жители. В течении 2-х лет направлялись обращения и запросы в Администрацию Цимлянского района, а так же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Министерство строительства,  архитектуры и территориального развития Ростовской области о выделении финансовых средств из областного бюджета, трижды обращались в Цимлянский районный суд</w:t>
      </w:r>
      <w:r>
        <w:rPr>
          <w:sz w:val="28"/>
          <w:szCs w:val="28"/>
        </w:rPr>
        <w:t xml:space="preserve">  с  </w:t>
      </w:r>
      <w:r>
        <w:rPr>
          <w:bCs/>
          <w:sz w:val="28"/>
          <w:szCs w:val="28"/>
        </w:rPr>
        <w:t>заявлением о предоставлении отсрочки исполнения судебного акта. В декабре 2023 году обращение Администрации Саркеловского сельского поселение одобрено, финансирование выделено. Снос аварийного здания планируется завершить в первом полугодии 2024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ак же, уважаемые жители, </w:t>
      </w:r>
      <w:r>
        <w:rPr>
          <w:sz w:val="28"/>
          <w:szCs w:val="28"/>
          <w:shd w:fill="FFFFFF" w:val="clear"/>
        </w:rPr>
        <w:t xml:space="preserve">у нас разработан </w:t>
      </w:r>
      <w:r>
        <w:rPr>
          <w:sz w:val="28"/>
          <w:szCs w:val="28"/>
          <w:u w:val="single"/>
          <w:shd w:fill="FFFFFF" w:val="clear"/>
        </w:rPr>
        <w:t>дизайн-проект</w:t>
      </w:r>
      <w:r>
        <w:rPr>
          <w:sz w:val="28"/>
          <w:szCs w:val="28"/>
          <w:shd w:fill="FFFFFF" w:val="clear"/>
        </w:rPr>
        <w:t xml:space="preserve"> по объекту «Благоустройство общественной территории, расположенной в поселке Саркел», строительство детской площадки планировалось в 2024 году, но в связи с ограничением финансирования из Областного бюджета, строительство Детской площадки  переносится на 2025 год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помните, 15 марта  2023 года заключен Муниципальный контракт  на 19 месяцев с ООО «Стройжилсервис» </w:t>
      </w:r>
      <w:r>
        <w:rPr>
          <w:sz w:val="28"/>
          <w:szCs w:val="28"/>
        </w:rPr>
        <w:t>по капитальному ремонту Дома культуры</w:t>
      </w:r>
      <w:r>
        <w:rPr>
          <w:rFonts w:eastAsia="Calibri"/>
          <w:sz w:val="28"/>
          <w:szCs w:val="28"/>
          <w:lang w:eastAsia="en-US"/>
        </w:rPr>
        <w:t xml:space="preserve"> в п.Саркел. Завершить капитальный ремонт планируется до 31 октября 2024 года. На сегодняшний день работы по капитальному ремонту идут по графику, подходят к завершению  работы по закреплению грунтов, усиления фундамента, параллельно продолжаются  демонтажные и монтажные работы кровли на здан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оселении проводился ремонт и техническое обслуживание уличного освещ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7 светильн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ено 27 ламп уличного освещ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С ГРАЖДАНАМИ ПОСЕЛЕНИЯ, СОЦИАЛЬНАЯ РАБОТА, РАБОТА КОМИССИЙ, ИНФОРМАЦИОН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м полугодии 2023 года </w:t>
      </w:r>
      <w:r>
        <w:rPr>
          <w:bCs/>
          <w:sz w:val="28"/>
          <w:szCs w:val="28"/>
        </w:rPr>
        <w:t>1 семья</w:t>
      </w:r>
      <w:r>
        <w:rPr>
          <w:sz w:val="28"/>
          <w:szCs w:val="28"/>
        </w:rPr>
        <w:t xml:space="preserve"> признана нуждающейся в улучшении жилищных условий для участия в муниципальной программе «Молод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филактическом учете в Администрации Саркеловского поселения состо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семей «группы риска»</w:t>
      </w:r>
      <w:r>
        <w:rPr>
          <w:sz w:val="28"/>
          <w:szCs w:val="28"/>
        </w:rPr>
        <w:t>, находящихся в трудной жизненной ситуации и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2 полугодии 2023 года проведено 1 </w:t>
      </w:r>
      <w:r>
        <w:rPr>
          <w:bCs/>
          <w:sz w:val="28"/>
          <w:szCs w:val="28"/>
        </w:rPr>
        <w:t>заседание</w:t>
      </w:r>
      <w:r>
        <w:rPr>
          <w:sz w:val="28"/>
          <w:szCs w:val="28"/>
        </w:rPr>
        <w:t xml:space="preserve"> социальной комиссии по содействию семье и </w:t>
      </w:r>
      <w:r>
        <w:rPr>
          <w:bCs/>
          <w:sz w:val="28"/>
          <w:szCs w:val="28"/>
        </w:rPr>
        <w:t xml:space="preserve">школ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в целях предупреждения безнадзорности и правонарушений несовершеннолетних, сохранности жизни детей, в том числе на водных объектах, и соблюдения пожарной безопасности, сотрудниками Администрации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4 рейд</w:t>
      </w:r>
      <w:bookmarkStart w:id="0" w:name="_GoBack"/>
      <w:bookmarkEnd w:id="0"/>
      <w:r>
        <w:rPr>
          <w:bCs/>
          <w:sz w:val="28"/>
          <w:szCs w:val="28"/>
        </w:rPr>
        <w:t>ов по обследованию прибрежной зоны</w:t>
      </w:r>
      <w:r>
        <w:rPr>
          <w:sz w:val="28"/>
          <w:szCs w:val="28"/>
        </w:rPr>
        <w:t xml:space="preserve"> Цимлянского водохранилища;</w:t>
      </w:r>
    </w:p>
    <w:p>
      <w:pPr>
        <w:pStyle w:val="Normal"/>
        <w:jc w:val="both"/>
        <w:rPr/>
      </w:pPr>
      <w:r>
        <w:rPr>
          <w:sz w:val="28"/>
          <w:szCs w:val="28"/>
        </w:rPr>
        <w:t>- 1 ре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следованию мест, в которых запрещено нахождение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39 рейдов</w:t>
      </w:r>
      <w:r>
        <w:rPr>
          <w:sz w:val="28"/>
          <w:szCs w:val="28"/>
        </w:rPr>
        <w:t xml:space="preserve"> по проведению профилактической работы в семьях «группы риска», состоящих на различных видах профилактического учета, многодетных и неполных семьях, во время рейдов посещено </w:t>
      </w:r>
      <w:r>
        <w:rPr>
          <w:bCs/>
          <w:sz w:val="28"/>
          <w:szCs w:val="28"/>
        </w:rPr>
        <w:t>52 семь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ботой Администрации является работа с гражданами нашего поселения. Проводится прием граждан по различным вопросам, где опера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заявления, жалобы и предложения. За истекш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к испол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 обращен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015 пи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к, в том числе: характеристики, акты, выписки из похозяйственных кни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 постановлений о присвоении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4 уведомления об отказе от покупки земельного участка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8 постано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заседаний координационной группы по вопросам собираемости нал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3 протокола об административных правонарушениях по статьям 5.1, 4.1, 3.1.1, 3.1.12;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ведена работа по внесению кадастровых номеров объектов; недвижимости, являющихся объектами адресации в Федеральную информационную адресную систему (ФИАС).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внесено 187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влен на кадастровый учет, как бесхозяйный газопровод</w:t>
      </w:r>
      <w:r>
        <w:rPr>
          <w:bCs/>
          <w:sz w:val="28"/>
          <w:szCs w:val="28"/>
        </w:rPr>
        <w:t xml:space="preserve"> высокого давления от поселка Саркел до станицы Хорошевская, протяженностью – 9,203 к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постоянной основе проводится работа по выявлению правообладателей ранее учтенных объектов недвижимости, попадающих под действие закона № 518-ФЗ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ВОЕННОГО УЧ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оинском учете состоит 515 человек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ицеры запаса -8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ядовые, прапорщики, сержанты – 447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зывники-60 чел., </w:t>
      </w:r>
    </w:p>
    <w:p>
      <w:pPr>
        <w:pStyle w:val="Normal"/>
        <w:jc w:val="both"/>
        <w:rPr/>
      </w:pPr>
      <w:r>
        <w:rPr>
          <w:sz w:val="28"/>
          <w:szCs w:val="28"/>
        </w:rPr>
        <w:t>-за отчетный период принято на воинский учет 27 чел. (в том числе из Российской Армии 6 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нято с воинского учета 23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влено на первоначальный воинский учет – 12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лужбу в вооруженные силы Российской Армии ушло 6 человек, которые проходят срочную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ind w:left="72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Администрации поселения в рамках реализации 131 –ФЗ «О местном самоуправлении» в поселении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культурно - досуговая и просветительская работа, основной целью которой является удовлетворение культурных запросов населения, создание условий для развития творческой инициативы и организации отдыха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два учреждения культуры: «Центральный Дом культуры» п. Саркел  и Хорошевский сельски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ётного периода все мероприятия проводились как в онлайн формате, так и офлайн, по разной тематике и в самых различных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оведённые мероприятия публиковались в социальных сетях «Одноклассники» и Вконтакте - в группах «ЦДК» пос. Саркел и Хорошевский СК, а так же на официальном сайт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ётный период  по  поселению было  проведено 92  мероприятия, которые посетило 297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нтральном Доме культуры,  пос. Саркел, успешно ведут свою работу 8  клубных формирований, и  7 клубных формирований в Хорошевском сельском клубе, в которых занимаются в общей сложности более 100 человек,  как взрослых, так и детей.</w:t>
      </w:r>
    </w:p>
    <w:p>
      <w:pPr>
        <w:pStyle w:val="Normal"/>
        <w:ind w:firstLine="284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ЗАДАЧИ НА 2023 ГОД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оведение работы по привлечению доходов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капитального ремонта здания ДК п. Саркел до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ос аварийного здания в п.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-  благоустройство населенных пунктов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грейдировани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ех.обслуживание и ремонт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илов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ка и декларирование ГТС, находящееся на территории поселка Сарк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ельные работы к строительству детск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>-  разъяснительная работа с нас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упреждение гибели детей на любых травмоопасных местах, в том числе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В марте 2024 года состоятся выборы Президента Российской Федерации, просим вас принять активное участие! Проголосовать можно как на избирательном участке так и через портал «Госуслуги», предварительно зарегистрировав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ершении хочется поговорить о самом главном – наших детях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детского травматизма – одна из самых актуальных проблем нашего времени. Сохранение жизни и здоровья детей – главная обязанность взрослы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йте детям собственный пример правильного поведения: в быту, на улице и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ые происшествия – это самая частая причина гибели детей на улицах, а травмы ДТП – самые тяжелые. Отпуская ребенка на улицу, каждый раз напоминайте ему о соблюдении правил дорожного движения. Безопасность детей на дорогах – это ответственность не только детей, но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это еще одна возможность сокращения случаев детского травматизма и гибе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возникновения пожаров – детская шалость, неумелое обращение с огнем и огнеопасными предметами. Поэтому не оставляйте детей без присмотра, не позволяйте им пользоваться легковоспламеняющимися материалами, научите детей пользоваться огнетушителем и правилам предосторожности в обращении с электробытовыми и газов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им местом, где детей может подстерегать опасность, как в зимний, так и в летний период, являются водоемы. Обязательное соблюдение всех правил поведения на воде – залог сохранения здоровья и спасения жизни людей, в том числе и детей! Надо помнить, что на воде, как и с огнем, шутки плохи. Поэтому, находясь у воды, никогда нельзя забывать о безопасности, более того, надо быть готовым помочь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ляйте малолетних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е детей правилам безопасности дома и на улице, соблюдение которых поможет сохранить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роблему свободного времен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будьте в курсе, где и с кем ваш ребенок, контролируйте место пребы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ваши дети знают телефон полиции, скорой помощи, пожарной службы,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жители! Надеюсь на Вашу поддержку и понимание, благодарю за совместную работу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38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3:00Z</dcterms:created>
  <dc:creator>RePack by SPecialiST</dc:creator>
  <dc:description/>
  <cp:keywords/>
  <dc:language>en-US</dc:language>
  <cp:lastModifiedBy>Фая</cp:lastModifiedBy>
  <cp:lastPrinted>2023-07-18T15:14:00Z</cp:lastPrinted>
  <dcterms:modified xsi:type="dcterms:W3CDTF">2024-02-08T13:01:00Z</dcterms:modified>
  <cp:revision>13</cp:revision>
  <dc:subject/>
  <dc:title/>
</cp:coreProperties>
</file>