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4г.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имлянского района» (в ред. от 16.07.2020 № 75),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5.12.2018 № 183 «Об утверждении перечня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>Цимлянского района», решением Собрания депутатов Саркеловского сельского поселения от 25.12.2023 № 66 «О внесении изменений в решение Собрания депутатов Саркеловского сельского поселения от 23.12.2022 № 42 «О бюджете Саркеловского сельского поселения Цимлянского района на 2023 год и на плановый период 2024 и 2025 годов», решением Собрания депутатов Саркеловского сельского поселения от 25.12.2023 № 65 «О бюджете Саркеловского сельского поселения Цимлянского района на 2024 год и на плановый период 2025 и 2026 годов» Администрация Саркел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00.00.2024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6 3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5 074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4 79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 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4 830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57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составляет 26 3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5 074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4 79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 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4 830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57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374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74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374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74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400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4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374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4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7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7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374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4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7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7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4:00Z</dcterms:created>
  <dc:creator>Clone</dc:creator>
  <dc:description/>
  <cp:keywords/>
  <dc:language>en-US</dc:language>
  <cp:lastModifiedBy>Пользователь</cp:lastModifiedBy>
  <cp:lastPrinted>2023-02-27T12:00:00Z</cp:lastPrinted>
  <dcterms:modified xsi:type="dcterms:W3CDTF">2024-01-24T13:01:00Z</dcterms:modified>
  <cp:revision>10</cp:revision>
  <dc:subject/>
  <dc:title> </dc:title>
</cp:coreProperties>
</file>