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Н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9                                      № 27                                 п.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осту доходного потенциала, оптим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и совершенствованию дол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келовского сельского поселение» до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2.1.1.5 пункта 2 Соглашения между Министерством финансов Ростовской области и Администрацией Красноярского сельского поселения от 26.04.2019 №41/6вд, Администрация Саркеловского сельского поселения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ного потенциала, оптимизации расходов и совершенствованию долговой политики муниципального образования «Саркеловское сельского поселение» до 2024 год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отчета по Плану мероприятий по росту доходного потенциала, оптимизации расходов и совершенствованию долговой политики муниципального образования «Саркеловское  сельского поселение» до 2024 года, согласно приложению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 Администрации Саркеловского  сельского поселения от 25.09.2018 №41 «Об утверждении Плана мероприятий по росту доходного потенциала муниципального образования «Саркеловское сельское поселение» до 2020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Саркеловского сельского поселения от 25.12.2018 № 52 «О внесении изменений в распоряжение Администрации  Саркеловского сельского поселения от 25.09.2018 №41 «Об утверждении Плана мероприятий по росту доходного потенциала муниципального образования «Саркеловкое сельское поселение» до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                                                А.В М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рке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ода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, оптимизации расходов 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ркеловское  сельское поселение»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4"/>
        <w:gridCol w:w="1466"/>
        <w:gridCol w:w="3122"/>
        <w:gridCol w:w="44"/>
        <w:gridCol w:w="2196"/>
        <w:gridCol w:w="44"/>
        <w:gridCol w:w="1715"/>
        <w:gridCol w:w="1180"/>
        <w:gridCol w:w="979"/>
        <w:gridCol w:w="43"/>
        <w:gridCol w:w="937"/>
        <w:gridCol w:w="980"/>
        <w:gridCol w:w="45"/>
        <w:gridCol w:w="1025"/>
        <w:gridCol w:w="50"/>
        <w:gridCol w:w="977"/>
        <w:gridCol w:w="9"/>
      </w:tblGrid>
      <w:tr>
        <w:trPr>
          <w:tblHeader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</w:tr>
      <w:tr>
        <w:trPr>
          <w:tblHeader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, созданию условий для развития налогооблагаемой базы бюджета Саркеловское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Саркеловское сельского посел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собираемости налогов и сокращению задолж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задолженности по налоговым и неналоговым доходам за счет повешения эффективности работы Координационных советов по собираемости налоговых платеж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ублирующих функций Администрации Саркеловского сельского поселения Цимлянского района в целях дальнейшей оптимизации дублирующего функционала, включая сокращение численности работников Администрации сельского посел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Администрации Саркеловского 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и 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и отдел экономики и финансов Администрации Саркеловского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асходов за счет доходов от внебюджетной деятельности бюджетного учреж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и 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рузки на бюджетную сеть (контингент, количество бюджетного учреждения, количество персонала, используемые фонды, объемы и качество предоставляемых муниципальных услуг по бюджетному учреждению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и 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работы и 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для осуществления закупок малого объема в прозрачной конкуренткой среде, обеспечивающей возможность достижения экономии от таких закуп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р социальной поддерж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естного самоуправления Саркл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Саркловсого сельского поселения Цимля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Саркеловского сельского поселения  Цимлянского района в рамках муниципальных программ  Саркеловского сельского поселения Цимлянского рай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бюджетный прогноз Краснояр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Саркелов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 Администрации Саркеловского сельского поселе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Саркеловского сельского поселения Цимлянского рай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аркеловского сельского поселе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и ведения Администрацией Саркело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цией Саркеловского сельского поселения  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3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го сельского по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цией Саркеловского сельского поселения 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 №8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 Администрации Саркеловское  сельског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кращению муниципального дол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Саркеловского сельского поселе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показатель не заполняет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анировать финансовую оценку (бюджетный эффект) не предоставляется возможно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рке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ода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, оптимизации расходов 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ркеловское сельское поселение»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7:00Z</dcterms:created>
  <dc:creator>Admin</dc:creator>
  <dc:description/>
  <cp:keywords/>
  <dc:language>en-US</dc:language>
  <cp:lastModifiedBy>Оля</cp:lastModifiedBy>
  <cp:lastPrinted>2019-06-05T15:49:00Z</cp:lastPrinted>
  <dcterms:modified xsi:type="dcterms:W3CDTF">2019-06-10T13:07:00Z</dcterms:modified>
  <cp:revision>6</cp:revision>
  <dc:subject/>
  <dc:title/>
</cp:coreProperties>
</file>