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3.01.2023 г.                                         №  5                                                п.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  <w:r>
        <w:rPr>
          <w:sz w:val="28"/>
          <w:szCs w:val="28"/>
        </w:rPr>
        <w:t xml:space="preserve">Администрация Саркеловского сельского поселен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 Утвердить </w:t>
      </w:r>
      <w:hyperlink w:anchor="Par23">
        <w:r>
          <w:rPr>
            <w:rStyle w:val="InternetLink"/>
            <w:color w:val="000000"/>
            <w:sz w:val="28"/>
            <w:szCs w:val="20"/>
          </w:rPr>
          <w:t>Порядок</w:t>
        </w:r>
      </w:hyperlink>
      <w:r>
        <w:rPr>
          <w:color w:val="000000"/>
          <w:sz w:val="28"/>
          <w:szCs w:val="20"/>
        </w:rPr>
        <w:t xml:space="preserve"> сообщения главой Администрации Сарке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>2. Считать утратившим силу постановление администрации Саркеловского сельского поселения от 28.07.2020 г. № 79 «</w:t>
      </w:r>
      <w:r>
        <w:rPr>
          <w:sz w:val="28"/>
          <w:szCs w:val="28"/>
        </w:rPr>
        <w:t xml:space="preserve">Об утверждении Порядка сообщения главой Администрации Сарке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-5"/>
          <w:sz w:val="28"/>
          <w:szCs w:val="28"/>
        </w:rPr>
        <w:t>Саркеловского сельского поселения                                                          Г.А. Бурня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 Ф.А. Арутюня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1.2023 № 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бщения главой Администрации Сарке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Настоящим Порядком определяется порядок сообщения главой Администрации Саркеловского сельского поселения (далее – гл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ва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Глава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</w:t>
      </w:r>
      <w:r>
        <w:rPr>
          <w:color w:val="000000"/>
          <w:sz w:val="28"/>
          <w:szCs w:val="28"/>
        </w:rPr>
        <w:t>по форме согласно приложению № 1 к настоящему Порядк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Уведомление главы направляется – Председателю Собрания депутатов- главе Саркелов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Направленное уведомление рассматривается на ближайшем заседании Собрания депутатов Саркеловского сельского поселения, а в случае необходимости на внеочередном заседа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 учетом требования Федерального закона от 27.07.2006 № 152-ФЗ «О персональных данных» рассмотрение поступившего уведомления на заседание Собрания депутатов Саркеловского сельского поселения, проводится в закрытом режим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По поступившему уведомлению Собранием депутатов Саркеловского сельского поселения создается комиссия из числа депутатов (далее – комисси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зданна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 По результатам предварительного рассмотрения уведомления, комиссией подготавливается мотивированное заключе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ведомление, заключение и другие материалы, полученные в ходе предварительного рассмотрения уведомлений, представляются в Собрание депутатов Саркеловского сельского поселения в течение семи рабочих дней со дня их поступления в комисс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лучае направления запросов, указанных в абзаце втором пункта 6 настоящего Порядка, уведомления, заключения и другие материалы представляются в Собрание депутатов Саркеловского сельского поселения в течение 45 дней со дня их поступ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 Собрание депутатов Саркеловского сельского поселения по результатам рассмотрения уведомления и заключения комиссии принимается одно из следующих реш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. В случае принятия решения, предусмотренного подпунктами «б», «в» пункта 8 настоящего Порядка, в соответствии с законодательством Российской Федерации Собрание депутатов Саркело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4060" w:leader="none"/>
          <w:tab w:val="left" w:pos="702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Ф.А. Арутюнян</w:t>
      </w:r>
    </w:p>
    <w:p>
      <w:pPr>
        <w:pStyle w:val="Normal"/>
        <w:tabs>
          <w:tab w:val="clear" w:pos="708"/>
          <w:tab w:val="left" w:pos="4060" w:leader="none"/>
          <w:tab w:val="left" w:pos="7020" w:leader="none"/>
        </w:tabs>
        <w:autoSpaceDE w:val="false"/>
        <w:spacing w:lineRule="auto" w:line="228"/>
        <w:ind w:hanging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157"/>
      </w:tblGrid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</w:t>
            </w:r>
            <w:r>
              <w:rPr>
                <w:rFonts w:eastAsia="Calibri"/>
                <w:bCs/>
                <w:lang w:eastAsia="en-US"/>
              </w:rPr>
              <w:t>(отметка об ознакомлении)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к Порядку сообщения главой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ркеловского сельского поселения о возникнов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й заинтересованности при исполнении должностных обязанностей, которая приводи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может привести к конфликту интерес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едателю Собрания депутатов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е Сарке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Ф.И.О., замещаемая должность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должностных обязанностей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Должностные обязанности, на исполнение которых влияет или может повлиять личная заинтересованность</w:t>
      </w:r>
      <w:r>
        <w:rPr>
          <w:rFonts w:eastAsia="Calibri"/>
          <w:lang w:eastAsia="en-US"/>
        </w:rPr>
        <w:t>: 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мереваюсь (не намереваюсь) лично присутствовать на заседании Собрания депутатов Саркеловского сельского поселения при рассмотрении настоящего уведомления (нужное подчеркнут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 20____ г.  ____________________  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(подпись лица,                           (расшифровка подписи)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 xml:space="preserve">направившего уведомление) </w:t>
      </w:r>
      <w:r>
        <w:rPr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8:00Z</dcterms:created>
  <dc:creator>Лабузова</dc:creator>
  <dc:description/>
  <cp:keywords/>
  <dc:language>en-US</dc:language>
  <cp:lastModifiedBy>Фая</cp:lastModifiedBy>
  <cp:lastPrinted>2023-01-23T10:34:00Z</cp:lastPrinted>
  <dcterms:modified xsi:type="dcterms:W3CDTF">2023-01-23T07:35:00Z</dcterms:modified>
  <cp:revision>19</cp:revision>
  <dc:subject/>
  <dc:title> </dc:title>
</cp:coreProperties>
</file>