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лавы     Администрации Саркеловского   сельского  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урняшева Г.А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 проделанной  работе   Администрации за второе полугодие 2022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ЛА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Cs/>
          <w:sz w:val="28"/>
          <w:szCs w:val="28"/>
        </w:rPr>
        <w:t xml:space="preserve">Уважаемые жители Саркеловского сельского поселения, предлагаю Вашему вниманию отчет о проделанной работе Администрации за 2 полугодие 2022 года (в соответствии с Федеральным Законодательством ФЗ-131 от 06.10.2003 г. и ст. 27 Устава Саркеловского сельского поселения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НАНСОВО-ХОЗЯЙСТВЕННАЯ ДЕЯТЕЛЬНОСТЬ.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бюджет Саркеловского сельского поселения за 2 полугодие 2022 года исполнен на 13 344,2 тыс. рублей от плана 13 434,9 тыс. рублей (99,3%).</w:t>
      </w:r>
    </w:p>
    <w:p>
      <w:pPr>
        <w:pStyle w:val="TextBody"/>
        <w:spacing w:lineRule="auto" w:line="240"/>
        <w:rPr>
          <w:lang w:val="ru-RU"/>
        </w:rPr>
      </w:pPr>
      <w:r>
        <w:rPr>
          <w:szCs w:val="28"/>
          <w:lang w:val="ru-RU"/>
        </w:rPr>
        <w:tab/>
      </w:r>
      <w:r>
        <w:rPr>
          <w:color w:val="FF0000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оселения за 2 полугодие 2022  года составили 13 273,7 тыс. рублей от плана 13 451,6 тыс. рублей (98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ов по разделам сложилось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щегосударственные расходы составили </w:t>
      </w:r>
      <w:r>
        <w:rPr>
          <w:sz w:val="28"/>
          <w:szCs w:val="28"/>
        </w:rPr>
        <w:t>– 5 786,3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рганов местного самоуправления – 5 517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мероприятия по  газификации модульного здания -126,8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мероприятия связанные с профилактикой коронавирусной инфекции-4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на уплату налогов и штрафов – 8,7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уплата членского взноса в СМОРО - 2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в средствах массовой информации -7,5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ценку муниципального имущества -89,8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трахование, постановку на учет техники-9,5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межбюджетные трансферты по внутреннему муниципальному фин.контролю - 2,0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обор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оенно-учетного работника, за счет средств федерального бюджета составили – 255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техниче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луживание пожарной сигнализации, приобретение ранцев и хлопуше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40,1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жилищно-коммунальное хозяйство</w:t>
      </w:r>
      <w:r>
        <w:rPr>
          <w:sz w:val="28"/>
          <w:szCs w:val="28"/>
        </w:rPr>
        <w:t xml:space="preserve"> в рамках утвержденной программы «Обеспечение качественными жилищно-коммунальными услугами населения» составили – 1 996,9 тыс. рубле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плату взносов на капремонт – 25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тировку положительного заключения по сносу аварийного дома – 108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оплату расходов по уличному освещению – 698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ие светодиодных ламп – 36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благоустройству общественных территорий и мест массового отдыха населения - 728,1 тыс. руб. (это подготовка дизайн-проекта по благоустройству общественной территории, расположенной по адресу: п. Саркел, ул. Винзаводская 3в, и подготовка сметного расчета с прохождением государственной экспертизы);</w:t>
      </w:r>
    </w:p>
    <w:p>
      <w:pPr>
        <w:pStyle w:val="Normal"/>
        <w:jc w:val="both"/>
        <w:rPr/>
      </w:pPr>
      <w:r>
        <w:rPr>
          <w:sz w:val="28"/>
          <w:szCs w:val="28"/>
        </w:rPr>
        <w:t>- мероприятия по повышению общего уровня благоустройства  -241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лов собак - 60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зинфекцию, противоклещевую обработку общественных территорий (стадион, кладбище, памятники, детские площадки) - 27,2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утилизацию несанкционированных свалок -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ые межбюджетные трансферты по организации ритуальных услуг – 47,7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сходы на возмещение предприятиям части оплаты за коммунальные услуги – 19,2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разование</w:t>
      </w:r>
      <w:r>
        <w:rPr>
          <w:sz w:val="28"/>
          <w:szCs w:val="28"/>
        </w:rPr>
        <w:t xml:space="preserve">  работников муниципальных органов поселения составили</w:t>
      </w:r>
      <w:r>
        <w:rPr>
          <w:b/>
          <w:sz w:val="28"/>
          <w:szCs w:val="28"/>
        </w:rPr>
        <w:t xml:space="preserve">  -</w:t>
      </w:r>
      <w:r>
        <w:rPr>
          <w:sz w:val="28"/>
          <w:szCs w:val="28"/>
        </w:rPr>
        <w:t xml:space="preserve">32,9 тыс. рубл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ходы на культуру </w:t>
      </w:r>
      <w:r>
        <w:rPr>
          <w:sz w:val="28"/>
          <w:szCs w:val="28"/>
        </w:rPr>
        <w:t>составили – 5 069,4 тыс. рублей, произведены в рамках утвержденной программы «Развитие культуры и туризма» на обеспечение деятельности муниципальных учреждений Саркеловского сельского поселения и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>-заработную плату и начисления на оплату труда 3 455,8 тыс. руб., в том числе за счет средств областного бюджета, для повышения заработной платы в соответствии с майскими указами президента составили 143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мунальные услуги – 624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прочие мероприятия по обслуживанию имущества бюджетных учреждений -299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ные работы монументов памятников - 6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ременное трудоустройство несовершеннолетних граждан – 14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консультационно-методическое и правовое сопровождение по закупке капитального ремонта дома культуры – 6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на корректировку сметной документации и получения положительного заключения государственной экспертизы в части проверки достоверности определения сметной стоимости по объекту капитального ремонта ДК п. Саркел - 4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расходы на приобретение и замену металлопластиковых окон для Хорошевского СК за счет средств резервного фонда Правительства Ростовской области- 156,0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были произведены расходы на доплаты к пенсиям муниципальных служащих Саркеловского сельского поселения, которые составили – 82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на 01.01.2023г. отсутствует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УСТРОЙ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течение отчетного периода проводились работы по содержанию и уборке территории всех населенных пунктов поселения, осуществлялся покос травы, уборка мусора в общественных ме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й комиссией Администрации Саркеловского сельского поселения проводились рейды по выявлению земель, зараженных наркосодержащими растениями. Своевременно проводились карантинные мероприятия по выявлению, локализации и ликвидации очагов амброзии (иных карантинных растений)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уборка свалочных очагов и навалов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благоустройства были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м</w:t>
      </w:r>
      <w:r>
        <w:rPr>
          <w:bCs/>
          <w:sz w:val="28"/>
          <w:szCs w:val="28"/>
        </w:rPr>
        <w:t>есячник чистоты (весна, осень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рейды </w:t>
      </w:r>
      <w:r>
        <w:rPr>
          <w:sz w:val="28"/>
          <w:szCs w:val="28"/>
        </w:rPr>
        <w:t>с вручением извещений и памяток по соблюдению Правил благоустройства поселения, наведению порядка на прилегающих к домовладениям и предприятиям территориях (по уборке сухой и зеленой растительности, строительных материалов, уборке снега и наледи в зимний период, по установке аншлаг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есенний и осенний </w:t>
      </w:r>
      <w:r>
        <w:rPr>
          <w:bCs/>
          <w:sz w:val="28"/>
          <w:szCs w:val="28"/>
        </w:rPr>
        <w:t>День древонасаждения</w:t>
      </w:r>
      <w:r>
        <w:rPr>
          <w:sz w:val="28"/>
          <w:szCs w:val="28"/>
        </w:rPr>
        <w:t xml:space="preserve"> - в рамках проводимых акций «Сад памяти» и  «Зеленая веточка», в поселке Саркел и ст. Хорошевская организована высадка саженцев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а </w:t>
      </w:r>
      <w:r>
        <w:rPr>
          <w:bCs/>
          <w:sz w:val="28"/>
          <w:szCs w:val="28"/>
        </w:rPr>
        <w:t>уборка и противоклещевая обработ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диона, детских площадок, памятников, кладбищ</w:t>
      </w:r>
      <w:r>
        <w:rPr>
          <w:sz w:val="28"/>
          <w:szCs w:val="28"/>
        </w:rPr>
        <w:t xml:space="preserve">, расположенных на территории поселения;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bCs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территории поселения </w:t>
      </w:r>
      <w:r>
        <w:rPr>
          <w:color w:val="000000"/>
          <w:sz w:val="28"/>
          <w:szCs w:val="28"/>
        </w:rPr>
        <w:t>в рамках Всероссийских акций: «Дни защиты от экологической опасности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ода России» проведен 21 субботник </w:t>
      </w:r>
      <w:r>
        <w:rPr>
          <w:sz w:val="28"/>
          <w:szCs w:val="28"/>
        </w:rPr>
        <w:t>по ликвидации стихийных навалов мусора</w:t>
      </w:r>
      <w:r>
        <w:rPr>
          <w:color w:val="000000"/>
          <w:sz w:val="28"/>
          <w:szCs w:val="28"/>
        </w:rPr>
        <w:t xml:space="preserve"> и свалочных очагов и  по очистке береговой линии Цимлянского водохранилища. </w:t>
      </w:r>
      <w:r>
        <w:rPr>
          <w:bCs/>
          <w:sz w:val="28"/>
          <w:szCs w:val="28"/>
        </w:rPr>
        <w:t>Также осуществлялось выпиливание и уборка сухостоя, регулярно проводился полив саженцев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важаемые жители, как Вы помните, с 15 апреля по 30 мая  2022 года проходил отбор общественных территорий.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тели активно проголосовали за детскую площадку – 1034 голоса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июля 2022 года был заключен муниципальный контракт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разработку </w:t>
      </w:r>
      <w:r>
        <w:rPr>
          <w:color w:val="000000"/>
          <w:sz w:val="28"/>
          <w:szCs w:val="28"/>
          <w:u w:val="single"/>
          <w:shd w:fill="FFFFFF" w:val="clear"/>
        </w:rPr>
        <w:t>дизайн-проекта</w:t>
      </w:r>
      <w:r>
        <w:rPr>
          <w:color w:val="000000"/>
          <w:sz w:val="28"/>
          <w:szCs w:val="28"/>
          <w:shd w:fill="FFFFFF" w:val="clear"/>
        </w:rPr>
        <w:t xml:space="preserve"> по объекту «Благоустройство общественной территории, расположенной в поселке Саркел». Сумма на разработку дизайн-проекта составила 200,0 тыс. руб.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Д</w:t>
      </w:r>
      <w:r>
        <w:rPr>
          <w:sz w:val="28"/>
          <w:szCs w:val="28"/>
          <w:shd w:fill="FFFFFF" w:val="clear"/>
        </w:rPr>
        <w:t xml:space="preserve">изайн-проект по благоустройству Детской площадки утвержден комиссией Ростовской области. 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>17 октября 2022 года был заключен муниципальный контракт на разработку проектно-сметной документация, сумма составила 420,0 тыс. руб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лючен контракт на прохождение положительной экспертизы данной проектной документации в сумме 105,0 тыс. руб.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боты по благоустройству детской площадки планируются в 2024 году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 июля 2022 года </w:t>
      </w:r>
      <w:r>
        <w:rPr>
          <w:sz w:val="28"/>
          <w:szCs w:val="28"/>
        </w:rPr>
        <w:t>по капитальному ремонту Дома культуры</w:t>
      </w:r>
      <w:r>
        <w:rPr>
          <w:rFonts w:eastAsia="Calibri"/>
          <w:sz w:val="28"/>
          <w:szCs w:val="28"/>
          <w:lang w:eastAsia="en-US"/>
        </w:rPr>
        <w:t xml:space="preserve"> заключен муниципальный контракт </w:t>
      </w:r>
      <w:r>
        <w:rPr>
          <w:color w:val="000000"/>
          <w:sz w:val="28"/>
          <w:szCs w:val="28"/>
          <w:lang w:bidi="ru-RU"/>
        </w:rPr>
        <w:t xml:space="preserve">по корректировке проектно-сметной документации </w:t>
      </w:r>
      <w:r>
        <w:rPr>
          <w:rFonts w:eastAsia="Calibri"/>
          <w:sz w:val="28"/>
          <w:szCs w:val="28"/>
          <w:lang w:eastAsia="en-US"/>
        </w:rPr>
        <w:t>в сумме 400,0 тыс. руб. Данная документация также прошла Государственную экспертизу, получено положительное заключени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на капитальный ремонт клуба выделено. 10 февраля 2023 года на официальном сайте размещена аукционная документация. Начальная максимальная цена  по капитальному ремонту клуба составила 102 000,0 млн. руб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 поселении проводился ремонт и техническое обслуживание уличного освещ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2 новых светильни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ено 5 реле времен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ены 132 лампы уличного освещ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емонтировано 12 светиль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ДЕЯТЕЛЬНОСТЬ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 ремонт проезжей части по ул. Комсомольской п. Саркел локальной картой протяженностью 102 м., а также ямочный ремонт дорог литой асфальтобетонной смесью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дено грейдирование дорог с нетвердым покрытием в х. Крутой, ст-ца Хорошевская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ГРАЖДАНАМИ ПОСЕЛЕНИЯ, СОЦИАЛЬНАЯ РАБОТА, РАБОТА КОМИССИЙ, ИНФОРМАЦИОННАЯ РАБО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профилактическом учете в Администрации поселения состои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 семей «группы риска»</w:t>
      </w:r>
      <w:r>
        <w:rPr>
          <w:sz w:val="28"/>
          <w:szCs w:val="28"/>
        </w:rPr>
        <w:t>, находящихся в трудной жизненной ситуации и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проведе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 заседания</w:t>
      </w:r>
      <w:r>
        <w:rPr>
          <w:sz w:val="28"/>
          <w:szCs w:val="28"/>
        </w:rPr>
        <w:t xml:space="preserve"> социальной комиссии по содействию семье и </w:t>
      </w:r>
      <w:r>
        <w:rPr>
          <w:bCs/>
          <w:sz w:val="28"/>
          <w:szCs w:val="28"/>
        </w:rPr>
        <w:t xml:space="preserve">школе. </w:t>
      </w:r>
      <w:r>
        <w:rPr>
          <w:sz w:val="28"/>
          <w:szCs w:val="28"/>
        </w:rPr>
        <w:t>По итогам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2</w:t>
      </w:r>
      <w:r>
        <w:rPr>
          <w:bCs/>
          <w:sz w:val="28"/>
          <w:szCs w:val="28"/>
        </w:rPr>
        <w:t xml:space="preserve">   семьи сняты с профилактического учет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 семьи поставлены на учет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семьи «группы риска», в связи с ненадлежащим исполнением родительск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едупреждения безнадзорности и правонарушений несовершеннолетних, сохранности жизни на водных объектах и соблю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провед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22 рейд</w:t>
      </w:r>
      <w:bookmarkStart w:id="0" w:name="_GoBack"/>
      <w:bookmarkEnd w:id="0"/>
      <w:r>
        <w:rPr>
          <w:bCs/>
          <w:sz w:val="28"/>
          <w:szCs w:val="28"/>
        </w:rPr>
        <w:t>а по обследованию прибрежной зоны</w:t>
      </w:r>
      <w:r>
        <w:rPr>
          <w:sz w:val="28"/>
          <w:szCs w:val="28"/>
        </w:rPr>
        <w:t xml:space="preserve"> Цимлянского водохранилища в границах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</w:t>
      </w:r>
      <w:r>
        <w:rPr>
          <w:bCs/>
          <w:sz w:val="28"/>
          <w:szCs w:val="28"/>
        </w:rPr>
        <w:t xml:space="preserve"> вечерних рейда</w:t>
      </w:r>
      <w:r>
        <w:rPr>
          <w:sz w:val="28"/>
          <w:szCs w:val="28"/>
        </w:rPr>
        <w:t xml:space="preserve"> по нахождению несовершеннолетних детей в ночное время (с 22-00 до 06-00) в общественных местах без сопровождения род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50 рейдов</w:t>
      </w:r>
      <w:r>
        <w:rPr>
          <w:sz w:val="28"/>
          <w:szCs w:val="28"/>
        </w:rPr>
        <w:t xml:space="preserve"> по проведению профилактической работы в семьях «группы риска», многодетных, неполных семь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РАБОТ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аботой Администрации является работа с гражданами нашего поселения. Проводится прием граждан по различным вопросам, где оператив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заявления, жалобы и предложения. За истекш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о к исполн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4 обращений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736 пис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54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и, в том числе: характеристики, акты, выписки из похозяйственных кни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6 постановлений о присвоении адре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8 уведомлений об отказе от покупки земельного участка сельскохозяйственного назначения выда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11 постано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заседаний координационной группы по вопросам собираемости налогов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ставлены на кадастровый учет и переданы из муниципального образования «Саркеловское сельское поселение» в муниципальное образование «Цимлянский район» 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земельных участка в ст. Хорошевская: ул. Центральная 200 кв.м. под размещение ФАП, ул. Морская 1883 кв.м. и пер. Школьный 1067 кв.м. под строительство дороги с твердым покрытие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ВОЕННОГО УЧ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инском учете состоит 699 человек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ицеры запаса -8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ядовые, прапорщики, сержанты – 615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зывники-74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 отчетный период принято на воинский учет 20 чел. (в том числе из РА 8 че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нято с воинского учета 15 чел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службу в вооруженные силы Российской Армии ушло 9 человек, которые проходят срочную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УЧРЕЖДЕНИЙ КУЛЬТУР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номочиями Администрации поселения в рамках реализации 131 –ФЗ «О местном самоуправлении» в поселении проводи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ная культурно - досуговая и просветительская работа, основной целью которой является удовлетворение культурных запросов населения, создание условий для развития творческой инициативы и организации отдыха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расположены два учреждения культуры: «Центральный Дом культуры» п. Саркел  и Хорошевский сельский кл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отяжении всего отчётного периода все мероприятия проводились как в онлайн формате, так и офлайн, по разной тематике и в самых различных форма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е проведённые мероприятия публиковались в социальных сетях «Одноклассники» и инстаграм- в группах «ЦДК» пос. Саркел и Хорошевский СК, а так же на официальном сайте учреждения, 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культура РФ и на информационном портале «Интер Цимла»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СНОВНЫЕ ЗАДАЧИ НА 2023 ГОД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-</w:t>
      </w:r>
      <w:r>
        <w:rPr/>
        <w:t xml:space="preserve">  </w:t>
      </w:r>
      <w:r>
        <w:rPr>
          <w:sz w:val="28"/>
          <w:szCs w:val="28"/>
        </w:rPr>
        <w:t>проведение работы по привлечению доходов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контроль капитального ремонта здания ДК п. Сарке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грейдирование дорог х. Крутой, ст.  Хорошев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тех.обслуживание и ремонт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иловка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>-  декларирование ГТС, находящееся на территории поселка Сарк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ительные работы к благоустройству детской площ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В сентябре 2023 года состоятся выборы в Законодательное Собрание Ростовской области, просим вас принять активное участие! Проголосовать можно как на избирательном участке так и через портал «Гос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И в завершении хочется добавить,  </w:t>
      </w:r>
      <w:r>
        <w:rPr>
          <w:rStyle w:val="FontStyle15"/>
          <w:rFonts w:eastAsia="Calibri"/>
          <w:b w:val="false"/>
          <w:sz w:val="28"/>
          <w:szCs w:val="28"/>
        </w:rPr>
        <w:t>наше</w:t>
      </w:r>
      <w:r>
        <w:rPr>
          <w:rStyle w:val="FontStyle15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е</w:t>
      </w:r>
      <w:r>
        <w:rPr>
          <w:rStyle w:val="FontStyle15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– </w:t>
      </w:r>
      <w:r>
        <w:rPr>
          <w:rStyle w:val="FontStyle15"/>
          <w:rFonts w:eastAsia="Calibri"/>
          <w:sz w:val="28"/>
          <w:szCs w:val="28"/>
        </w:rPr>
        <w:t xml:space="preserve">  </w:t>
      </w:r>
      <w:r>
        <w:rPr>
          <w:rStyle w:val="FontStyle15"/>
          <w:rFonts w:eastAsia="Calibri"/>
          <w:b w:val="false"/>
          <w:sz w:val="28"/>
          <w:szCs w:val="28"/>
        </w:rPr>
        <w:t>это наш общий дом</w:t>
      </w:r>
      <w:r>
        <w:rPr>
          <w:rStyle w:val="FontStyle15"/>
          <w:rFonts w:eastAsia="Calibri"/>
          <w:sz w:val="28"/>
          <w:szCs w:val="28"/>
        </w:rPr>
        <w:t xml:space="preserve">. </w:t>
      </w:r>
      <w:r>
        <w:rPr>
          <w:sz w:val="28"/>
          <w:szCs w:val="28"/>
        </w:rPr>
        <w:t xml:space="preserve">Поддерживать порядок там, где живешь, заниматься </w:t>
      </w:r>
      <w:r>
        <w:rPr>
          <w:rStyle w:val="FontStyle15"/>
          <w:rFonts w:eastAsia="Calibri"/>
          <w:b w:val="false"/>
          <w:sz w:val="28"/>
          <w:szCs w:val="28"/>
        </w:rPr>
        <w:t>благоустройством</w:t>
      </w:r>
      <w:r>
        <w:rPr>
          <w:rStyle w:val="FontStyle15"/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– </w:t>
      </w:r>
      <w:r>
        <w:rPr>
          <w:rStyle w:val="FontStyle15"/>
          <w:rFonts w:eastAsia="Calibri"/>
          <w:sz w:val="28"/>
          <w:szCs w:val="28"/>
        </w:rPr>
        <w:t xml:space="preserve"> </w:t>
      </w:r>
      <w:r>
        <w:rPr>
          <w:rStyle w:val="FontStyle15"/>
          <w:rFonts w:eastAsia="Calibri"/>
          <w:b w:val="false"/>
          <w:sz w:val="28"/>
          <w:szCs w:val="28"/>
        </w:rPr>
        <w:t>это работа не только Администрации поселения, но и обязанность граждан</w:t>
      </w:r>
      <w:r>
        <w:rPr>
          <w:rStyle w:val="FontStyle15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живущих здесь. 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На территории поселения обустроены: 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color w:val="1A1A1A"/>
          <w:sz w:val="28"/>
          <w:szCs w:val="28"/>
        </w:rPr>
      </w:pPr>
      <w:r>
        <w:rPr>
          <w:sz w:val="28"/>
          <w:szCs w:val="28"/>
        </w:rPr>
        <w:t>детские игровые площадк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color w:val="1A1A1A"/>
          <w:sz w:val="28"/>
          <w:szCs w:val="28"/>
        </w:rPr>
      </w:pPr>
      <w:r>
        <w:rPr>
          <w:sz w:val="28"/>
          <w:szCs w:val="28"/>
        </w:rPr>
        <w:t>аллея «Трех поколений» в п. Саркел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rPr>
          <w:rFonts w:eastAsia="Times New Roman"/>
          <w:color w:val="1A1A1A"/>
          <w:sz w:val="28"/>
          <w:szCs w:val="28"/>
        </w:rPr>
      </w:pPr>
      <w:r>
        <w:rPr>
          <w:sz w:val="28"/>
          <w:szCs w:val="28"/>
        </w:rPr>
        <w:t>сквер «Великой Победы» в ст. Хорошевской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меются лавочки на стадионе Саркеловской школ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Мне хочется обратить ваше внимание на то, что участились случаи вандализма и порчи оборудования (а именно: урн и лавок)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Напоминаю всем жителям о необходимости соблюдать правила пользования общественными местами. Не забывайте, что распитие спиртных и спиртосодержащих напитков запрещено в общественных местах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Мы должны не только преумножать, но и сохранять то, что уже благоустроено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ь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ногое зависит от нас самих: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Это и воспитание культуры поведения у детей и </w:t>
      </w:r>
      <w:r>
        <w:rPr>
          <w:color w:val="1A1A1A"/>
          <w:sz w:val="28"/>
          <w:szCs w:val="28"/>
        </w:rPr>
        <w:t>соблюдение чистоты и порядка на территории поселения детьми и взросл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! Надеюсь на Вашу поддержку и понимание, благодарю за совместную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38"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3:38:00Z</dcterms:created>
  <dc:creator>RePack by SPecialiST</dc:creator>
  <dc:description/>
  <cp:keywords/>
  <dc:language>en-US</dc:language>
  <cp:lastModifiedBy>Фая</cp:lastModifiedBy>
  <cp:lastPrinted>2023-02-14T11:31:00Z</cp:lastPrinted>
  <dcterms:modified xsi:type="dcterms:W3CDTF">2023-02-14T08:35:00Z</dcterms:modified>
  <cp:revision>11</cp:revision>
  <dc:subject/>
  <dc:title/>
</cp:coreProperties>
</file>