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25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6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3 »  ноября    2023г.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, Уставом Муниципального образования «Саркеловское сельское поселение» , Собрание депутатов Сарк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80"/>
        <w:jc w:val="both"/>
        <w:rPr/>
      </w:pPr>
      <w:r>
        <w:rPr>
          <w:sz w:val="28"/>
          <w:szCs w:val="28"/>
        </w:rPr>
        <w:t xml:space="preserve">1. Ввести на территории Саркеловского сельского поселения земельный налог. </w:t>
      </w:r>
    </w:p>
    <w:p>
      <w:pPr>
        <w:pStyle w:val="Normal"/>
        <w:widowControl/>
        <w:autoSpaceDE w:val="true"/>
        <w:ind w:firstLine="180"/>
        <w:jc w:val="both"/>
        <w:rPr/>
      </w:pPr>
      <w:r>
        <w:rPr>
          <w:bCs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bookmarkStart w:id="0" w:name="34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bookmarkStart w:id="1" w:name="35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ind w:firstLine="540"/>
        <w:jc w:val="both"/>
        <w:rPr/>
      </w:pPr>
      <w:bookmarkStart w:id="2" w:name="35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3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>1) Органы местного самоуправления Саркелов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Саркел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Саркелов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 силу решения Собрания депутатов Саркеловского сельского поселения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66 от 31.10.2018 года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89 от 26.11.2019 года «О внесении изменений в решение Собрания депутатов Саркеловского сельского поселения от 31.10.2018г №66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35 от 03.11.2022 года «О внесении изменений в решение Собрания депутатов Саркеловского сельского поселения от 31.10.2018г № 66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52 от 10.07.2023 года «О внесении изменений в решение Собрания депутатов Саркеловского сельского поселения от 31.10.2018г № 66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Саркеловского сельского поселения </w:t>
      </w:r>
      <w:hyperlink r:id="rId5">
        <w:r>
          <w:rPr>
            <w:rStyle w:val="InternetLink"/>
            <w:color w:val="000000"/>
            <w:sz w:val="28"/>
            <w:szCs w:val="28"/>
          </w:rPr>
          <w:t>https://sarkelovskoe-sp.ru/index.php/munitsipalnye-pravovye-akty/resheniya</w:t>
        </w:r>
      </w:hyperlink>
      <w:r>
        <w:rPr>
          <w:sz w:val="28"/>
          <w:szCs w:val="28"/>
        </w:rPr>
        <w:t xml:space="preserve"> и в информационном бюллетене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0 пункта 4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 и 2023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Саркеловского сельского поселения                                З.С.Поп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C13B30C64EF937EADD179D28DC7AD486404BC81558D12E1674BB6DB5DA35A43CC1C9451E30F8511944F009F74B8B8C8FC6D1BD9B89CA4R750L" TargetMode="External"/><Relationship Id="rId3" Type="http://schemas.openxmlformats.org/officeDocument/2006/relationships/hyperlink" Target="consultantplus://offline/ref=B69C13B30C64EF937EADD179D28DC7AD486002BB84548D12E1674BB6DB5DA35A43CC1C9451E30F8612944F009F74B8B8C8FC6D1BD9B89CA4R750L" TargetMode="External"/><Relationship Id="rId4" Type="http://schemas.openxmlformats.org/officeDocument/2006/relationships/hyperlink" Target="consultantplus://offline/ref=B69C13B30C64EF937EADD179D28DC7AD486402BA875B8D12E1674BB6DB5DA35A51CC449850E7118612811951D9R252L" TargetMode="External"/><Relationship Id="rId5" Type="http://schemas.openxmlformats.org/officeDocument/2006/relationships/hyperlink" Target="https://sarkelovskoe-sp.ru/index.php/munitsipalnye-pravovye-akty/resheni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1:00Z</dcterms:created>
  <dc:creator>unknown</dc:creator>
  <dc:description/>
  <cp:keywords/>
  <dc:language>en-US</dc:language>
  <cp:lastModifiedBy>Пользователь</cp:lastModifiedBy>
  <cp:lastPrinted>2023-07-10T14:35:00Z</cp:lastPrinted>
  <dcterms:modified xsi:type="dcterms:W3CDTF">2023-11-23T07:09:00Z</dcterms:modified>
  <cp:revision>3</cp:revision>
  <dc:subject/>
  <dc:title>Проект</dc:title>
</cp:coreProperties>
</file>