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ru-RU"/>
        </w:rPr>
        <w:t xml:space="preserve">РОССИЙСКАЯ ФЕДЕРАЦИЯ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ru-RU"/>
        </w:rPr>
        <w:t>РОСТОВ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ru-RU"/>
        </w:rPr>
        <w:t>ЦИМЛЯ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ru-RU"/>
        </w:rPr>
        <w:t>«САРКЕЛО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АРКЕЛО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ru-RU"/>
        </w:rPr>
        <w:t>РЕШЕНИЕ</w:t>
      </w:r>
      <w:r>
        <w:rPr>
          <w:sz w:val="28"/>
          <w:szCs w:val="28"/>
          <w:lang w:eastAsia="ru-RU"/>
        </w:rPr>
        <w:t xml:space="preserve">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ru-RU"/>
        </w:rPr>
        <w:t xml:space="preserve">09.10.2023                                                  № 58                                                    п. Саркел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«О внесении изменений в решение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обрания депутатов Саркеловского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ельского поселения от 30.04.2019 № 76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«Об утверждении Правил размещения и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одержания мест погребения на территории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муниципального образования «Саркеловское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ельское поселение»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а основании Федеральных законов Российской Федерации от 12.01.1996 № 8-ФЗ «О погребении и похоронном деле», от 06.10.2003 № 131-ФЗ «Об общих принципах организации местного самоуправления Российской Федерации», руководствуясь Уставом муниципального образования «Саркеловское сельское поселение», иными нормативными правовыми актами Российской Федерации и Ростовской области в сфере погребения и похоронного дела, Собрание депутатов Саркеловского сельского поселения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ЕШИЛО: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 Внести изменения в под. 3.1.4 п. 3.1 раздела 3 и изложить его в новой редакции: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bCs/>
          <w:sz w:val="28"/>
          <w:szCs w:val="28"/>
        </w:rPr>
        <w:t>Каждое захоронение регистрируется Администрацией сельского поселения в книге регистрации захоронений, книге регистрации захоронения урн с прахом с указанием фамилии, имени, отчества захороненного, даты рождения, даты смерти, даты захоронения, номера свидетельства о смерти, места погребения, лица ответственного за захоронение»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 и подлежит размещению на официальном сайте Администрации Саркеловского  сельского поселения в сети Интернет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Глава Саркеловского сельского поселения                                                    З.С. Попова </w:t>
      </w:r>
    </w:p>
    <w:sectPr>
      <w:type w:val="nextPage"/>
      <w:pgSz w:w="12758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70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252"/>
      <w:ind w:left="700" w:hanging="0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  <w:lang w:val="en-US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5z1">
    <w:name w:val="WW8Num5z1"/>
    <w:qFormat/>
    <w:rPr>
      <w:rFonts w:ascii="Courier New" w:hAnsi="Courier New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1z1">
    <w:name w:val="WW8Num11z1"/>
    <w:qFormat/>
    <w:rPr>
      <w:rFonts w:ascii="Courier New" w:hAnsi="Courier New"/>
    </w:rPr>
  </w:style>
  <w:style w:type="character" w:styleId="1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DefaultParagraphFont"/>
    <w:qFormat/>
    <w:rPr>
      <w:lang w:val="en-US"/>
    </w:rPr>
  </w:style>
  <w:style w:type="character" w:styleId="Style12">
    <w:name w:val="Основной текст с отступом Знак"/>
    <w:basedOn w:val="DefaultParagraphFont"/>
    <w:qFormat/>
    <w:rPr>
      <w:lang w:val="en-US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jc w:val="both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/>
    <w:rPr>
      <w:rFonts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252"/>
      <w:ind w:firstLine="700"/>
    </w:pPr>
    <w:rPr>
      <w:sz w:val="28"/>
    </w:rPr>
  </w:style>
  <w:style w:type="paragraph" w:styleId="14">
    <w:name w:val="Схема документа1"/>
    <w:basedOn w:val="Normal"/>
    <w:qFormat/>
    <w:pPr>
      <w:shd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2</Words>
  <Characters>1866</Characters>
  <CharactersWithSpaces>1667</CharactersWithSpaces>
  <Company>Цимлян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18:00Z</dcterms:created>
  <dc:creator>Сапин</dc:creator>
  <dc:description/>
  <dc:language>en-US</dc:language>
  <cp:lastModifiedBy/>
  <cp:lastPrinted>2023-10-09T13:34:00Z</cp:lastPrinted>
  <dcterms:modified xsi:type="dcterms:W3CDTF">2023-10-09T13:35:00Z</dcterms:modified>
  <cp:revision>7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на</vt:lpwstr>
  </property>
</Properties>
</file>