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6.08.2019г.                                                         №  92                                                    п. Саркел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2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Style20"/>
        <w:rPr>
          <w:color w:val="000000"/>
        </w:rPr>
      </w:pPr>
      <w:r>
        <w:rPr/>
        <w:t xml:space="preserve">          </w:t>
      </w:r>
      <w:r>
        <w:rPr>
          <w:color w:val="000000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Областным законом Ростовской области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Уставом  Саркеловского сельского поселения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административный регламент по предоставлению муниципальной услуги  «Постановка на учет граждан в качестве нуждающихся в жилых помещениях, предоставляемых по договорам социального найма »  (Приложение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Саркеловского сельского поселения от 29.10.2018г. № 144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аркеловског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А.В. Миненко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Саркеловского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6.08.2019г.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«Постановка на учет граждан в качестве нуждающихся в жилых помещ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муниципальная услуга) устанавливает сроки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учателями муниципальной услуги являются граждане Российской Федерации, зарегистрированные по месту жительства в муниципальном образовании «Саркеловское  сельское поселение» или их законные представители, обратившиеся в Администрацию Саркеловского  сельского поселения или в МАУ ЦР «МФЦ»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 членам семьи заявителя в целях предоставления муниципальной услуг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упруга (суп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овместно с ним проживающи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 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Муниципальная услуга предоставляется Администрацией Саркеловского сельского поселения (далее – Администрация). К предоставлению муниципальной услуги привлекает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(далее –  МФЦ) в рамках соглашения о взаимодействии в сфере организации предоставления муниципальных услуг по принципу «одного окна», в соответствии со стандартами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едения о месте нахождения, графике работы, справочных телефонах, адреса электронной почты Администрации и МФЦ размещаются в средствах массовой информации и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дминистраци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, Цимлянский район, п. Саркел, пер. Виноградный, 3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.30.до 12.00 не приемные ч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й телефон: 8(86391)43-3-4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p</w:t>
      </w:r>
      <w:r>
        <w:rPr>
          <w:rFonts w:cs="Times New Roman" w:ascii="Times New Roman" w:hAnsi="Times New Roman"/>
          <w:sz w:val="24"/>
          <w:szCs w:val="24"/>
        </w:rPr>
        <w:t>41425</w:t>
      </w:r>
      <w:r>
        <w:rPr>
          <w:rFonts w:cs="Times New Roman" w:ascii="Times New Roman" w:hAnsi="Times New Roman"/>
          <w:sz w:val="24"/>
          <w:szCs w:val="24"/>
          <w:lang w:val="en-US"/>
        </w:rPr>
        <w:t>@donpac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Саркеловского сельского поселени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donland.ru/Sarkelovskoe_sp.aspx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ФЦ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347320, Ростовская область, г. Цимлянск, ул. Советская, 44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существля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вторник с 9.00 часов до 18.00 час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с 9.00 часов до 20.00 час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 с 9.00 часов до 18.00 час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9.00 часов до 16.45 час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3.00 часов до 13.45 час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с 9.00 часов до 12.00 часов без перерыв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ой день –воскресень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й телефон (86391) 5-01-20, (86391) 5-12-81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: http://cimlyanck.mfc61.ru , адрес электронной почты - mfc_cimlyansk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 Информацию о порядке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ГП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государственных и муниципальных услуг (функций)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gu.donla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ПГ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 -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Муниципальная услуга предоставляется Администрацией Сарке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 основании требования пункта 3 части 1 статьи 7 Федерального закона от 27.07.2010 № 210-ФЗ «Об организации и предоставления государственных и муниципальных услуг» (далее – Федеральный закон от 27.07.2010 № 210-ФЗ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ечным результатом предоставления муниципальной услуги является принятие либо отказ в принятии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рок предоставления муниципальной услуги составляет 30 рабочих дней со дня представления заявителем документов, обязанность по представлению которых возложена на заявителя, в Администрацию.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 Жилищный кодекс Российской Федерации, от 29.12.2004 № 188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Федеральный закон от 24.11.1995 № 181-ФЗ «О социальной защите инвалидо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 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Устав муниципального образования «Саркел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стоящи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ля всех категорий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заявление установленной формы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 документы, удостоверяющие личность гражданина Российской Федерации и членов его семьи (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 для членов семьи заявителя (один или несколько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1. свидетельство о бра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2. свидетельство о расторжении бра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3. свидетельство о ро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4. свидетельство о смер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5. свидетельство об установлении отцов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6. свидетельство о перемене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3.7. свидетельство (судебное решение) об усыновлении (удочер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8. судебное решение о признании членом (не членом) семь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9. акт органа опеки и попечительства о назначении опекуна или попе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 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не зарегистрировано в Едином государственном реестре недвижимости (далее – ЕГРН), (в случае, если члены семьи зарегистрированы по разным адресам, документы предоставляются по каждому адресу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1. договор купли-прода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2. договор да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3. договор  ренты (пожизненного содержания с иждив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4. договор передачи жилого помещения в собственность граждан,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5. договор м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6. свидетельство о праве на наследство по зак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7. свидетельство о праве на наследство по завещ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8. договор поднайма (арен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9. договор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10. договор социального найма жилого помещения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 Для заявителей, страдающих некоторыми формами хронических заболеваний, включенных в установленный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перечень соответствующих заболеваний, или имеющих право на дополнительную жилую площадь в соответствии с законодательством Российской Федерации также предоставляются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1. справка врачеб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или справка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3. или справка, выданная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4. или заключение врачеб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 При наличии у заявителя права на меры социальной поддержки, установленные законодательством Российской Федерации предоставляется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3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 решение о признании жилого дома (жилого помещения) непригодным для проживания;</w:t>
      </w:r>
    </w:p>
    <w:p>
      <w:pPr>
        <w:pStyle w:val="Style24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7.3.2. для граждан, в составе семьи которых имеется трое или более детей-близнецов: соответствующий факт должен быть подтвержден свидетельствами о рождении детей-близнец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3. для граждан, проживающих 5 и более лет на территории Ростовской области, в составе семьи которых имеется десять или более несовершеннолетних детей: соответствующий факт должен быть подтвержден свидетельствами о рожде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Для граждан, относящихся к категориям, предусмотренным федеральным законодательством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. для Инвалидов Великой Отечественной войны: Удостоверение инвалида Великой Отечественн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2. для Участников Великой Отечественной войны: Удостоверение участника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3.2. Документ, подтверждающий факт выселения из занимаемых служебных жилых помещений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4. для лиц, награжденные знаком «Жителю блокадного Ленинграда»: Удостоверение к знаку «Жителю блокадного Ленинграда»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6. для инвалидов вследствие чернобыльской катастрофы из числа (в соответствии с п. 2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крыт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3 ст.13 Закона РФ от 15.05.1991 № 1244-1): 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ая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1 ст. 1 Федерального закона от 26.11.1998 № 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 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4. для вынужденных переселенцев: удостоверения вынужденного переселенц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5. для граждан, выезжающих (выехавших) из районов Крайнего Севера и приравненных к ним местносте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4.15.1. Трудовая книжка, подтверждающая периоды работы в районах Крайнего Севера и приравненных к ним местностей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2. Сведения о специальном стаже работы (подтверждение стажа работы в районах Крайнего Севера)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3. Документ, подтверждающий факт сдачи или купли-продажи занимаемого в районе Крайнего Севера жилого помещения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4. Справка об инвалидности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5. Пенсионное удостоверение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6. Справка о неполучении субсидии на улучшение жилищных условий в результате отселения из районов Крайнего Север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6. для жен погибших (умерших) инвалидов войны, участников Великой Отечественной войн: Удостоверение, подтверждающее отнесение гражданина к данной категории с указанием ссылки на статью 21 Федерального закона от 12.01.1995 № 5-ФЗ «О ветеран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 В случае обращения представителя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5.1. паспорт гражданина РФ (копия второй и третьей страницы при предъявлении оригина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2.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3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4. акт органа опеки и попечительства о назначении опекуна или попе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6. Для признания граж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оимущими в целях предоставления им по договорам социального найма жилых помещений муниципального жилищного фонда (далее - малоимущие),</w:t>
      </w:r>
      <w:r>
        <w:rPr>
          <w:rFonts w:cs="Times New Roman" w:ascii="Times New Roman" w:hAnsi="Times New Roman"/>
          <w:sz w:val="24"/>
          <w:szCs w:val="24"/>
        </w:rPr>
        <w:t xml:space="preserve"> помимо документов, указанных в пунктах 2.7.1.-2.7.5 настоящего регламента, данная категория заявителей, за исключением граждан, перечисленных в статье 9 Областного закона от 07.10.2005 № 363-ЗС (граждане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; иные категории граждан, предусмотренные законодательством Российской Федерации (ветераны Великой Отечественной войны 1941-1945 годов с правом на льготы, установленные статьями 14, 15, 17-19, 21 Федерального закона от 12.01.1995 № 5-ФЗ «О ветеранах»; граждане, подвергшиеся воздействию радиации вследствие чернобыльской катастрофы; граждане, имеющие действующий статус вынужденных переселенцев; граждане, выезжающие из районов Крайнего Севера и приравненных к ним местностей; граждане, в составе семьи которых имеется трое или более детей-близнецов; граждане, в составе семьи которых имеется десять или более несовершеннолетних детей, проживающие 5 и более лет на территории Ростовской области)) представляют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1.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 отчет организации, осуществляющей оценку стоимости недвижимого имуществ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 Выписка из ЕГРН об объекте недвижимости (об объектах недвижимости и о земельных участках (в случае наличия у заявителя))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3. 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 Справка о доходах (заработной плате и всех иных выплатах), выданная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. Справка о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2. Справка о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6. Справка о ежемесячном пожизненном содержании судей, вышедших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0. Сведения о пособии н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2. Договор (договоры) сдачи имущества в аренду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0. Справка 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1. Справка о размере авторск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3. Сведения о доходах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4. Справка о размере алиментов (с места работы бывшего супруга, в том числе бывш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5. Выписка из лицевого счета (с указанием процентов, полученных по банковским вкла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6. Сведения о наследуемых и подаренных денеж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9. Справка о размере денежных выплат, предоставляемых гражданам в качестве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0. Справка о размере денежных средств, выделяемых опекуну (попечителю) на содержание подоп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2. Сведения о доходах охотников-любителей, получаемых от сдачи добытых ими пушнины, мехового или кожевенного сырья или мяса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3. Сведения о суммах предоставленной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5. Документ, подтверждающий иные доходы заявителя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4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5.1. справку с места работы (службы) о трудоустро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2. или документ, подтверждающий невозможность осуществления трудовой деятельности (Справка, подтверждающая факт установления инвалид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3. или справка о признании гражданина в установленном порядке безработны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6.1. Счет оплат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6.2. Иной документ, подтверждающий вынужденное расходование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7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8. сведения о размере денежных средств, находящихся на счетах в учреждениях банков и других креди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сведения о регистрации по месту жительства (пребывания) гражданина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зарегистрировано в ЕГРН (в случае, если члены семьи зарегистрированы по разным адресам, информация предоставляется по каждому адре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 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 в случае, если в течение 15 лет до момента подачи заявления о принятии на учет заявитель и члены его семьи проживали в ином муниципальном образовании –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выписка из ЕГРН по состоянию на дату подачи заявления о правах отдельного лица на имеющиеся (имевшиеся) объекты недвижимого имущества (в том числе жилья, земельного участка) и иного недвижимого имущества, принадлежащего на праве собственности и подлежащего налогообложению, на всех членов семьи заявителя на территории Российской Федерации; в случае, если в течение 15 лет до момента подачи заявления о принятии на учет заявитель и члены его семьи проживали в ином муниципальном образовании, выписка из ЕГРН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заявителя в муниципальном образовании, в котором проживала семь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 помимо документов, указанных в пунктах 2.8.1-2.8.4 настоящего регламента, для признания заявителей малоимущими, за исключением граждан, перечисленных в статье 9 Областного закона от 07.10.2005 № 363-ЗС, Администрация или МФЦ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1. документы из органов, осуществляющих государственную регистрацию транспортных средств, подтверждающие сведения о категории принадлежащего заявителю и членам его семьи на праве собственност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2. документы, подтверждающие сведения о доходах, помимо заработка, заявителя и членов его семьи за расчетный период (виды доходов указаны в приложении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3. документы из службы занятости о постановке заявителя на учет в качестве безработного (с указанием размера выплачиваемого пособия по безработице за расчетный период), либо документ, подтверждающий невозможность осуществления заявителем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4. документы, подтверждающие сведения о стоимости принадлежащего на праве собственности заявителю и членам его семьи налогооблагаемого недвижимого имущества (виды имущества указаны в приложении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5. справка о выплатах, произведенных Фондом социального страхования,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6. сведения о кадастровой стоимости земельных участков люб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7. в случае, если заявитель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приложении 3, Администрация или МФЦ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заявителю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асчетный период равен 12 календарным месяцам, непосредственно предшествующим месяц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Исчерпывающий перечень оснований для отказа в приеме </w:t>
        <w:br/>
        <w:t>Администрацией или МФЦ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заявителем представлен не полный пакет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представление документов, содержащих исправления или другие пометки, не заверенные должны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явление подано лицом, не имеющим на эт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 представлены документы, которые не подтверждают право гражданина состоять на учете в качестве нуждающегося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 не истечение 5-летнего срока со дня совершения действий, в результате которых такие граждане могут быть признаны нуждающимися в жилых помещ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 если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Регистрация запроса заявителя о предоставлении муниципальной услуги осуществляется в день поступления заявления и документов. Заявителю выдается расписка о приеме документов с указанием номера и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 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 Помещения, в которых предоставляются муниципальная услуга, должны быть размещены в здании (зданиях) или помещениях, доступных для инвалидов, включая инвалидов, использующих кресла-коляски. Должны быть обеспечены условия беспрепятственного доступа инвалидов к объектам и предоставляемым в них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беспечены: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олжны быть надлежаще размещены оборудование и носители информации, необходимые для обеспечения беспрепятственного доступа инвалидов к объектам и услугам с учетом ограничений их жизнедеятельности. Должно проводить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социальных услуг (повышенные температура воздуха, запыленность, загазованность, шу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 Площадь, занимаемая учреждением, должна обеспечивать размещение персонала, получателей социальных услуг и предоставление им услуг в соответствии с нормами, утвержде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4. Вс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. Они должны быть защищены от воздействия различных факторов, отрицательно влияющих на здоровье персонала, получателей социальных услуг и на качество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Место для приема получателей муниципальной услуги должно быть снабжено стулом, столом (стойкой) для письма и раскладк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Интернет-сайт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, порядке и сроках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графике (режиме) работы, контактных телефонах (телефонах для справок), адресах электронной почты, учрежден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разцов заявлений и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проса и получения информации о ходе предоставления муниципальной услуги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 для сопровожд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для сопровождения инвалидов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 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 прием от граждан заявлений и документов для получения муниципальной услуги и их регистрация  может осуществляться должностным лицом в  Администрации, МФЦ или любом центре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 прием заявителей специалистами Администрации или МФЦ ведется без предварительной записи в порядке очереди и по предварительной записи с назначением даты и времени приема заявителя (по его жел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3. для получения муниципальной услуги гражданину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порядком предоставления муниципальной услуги через ЕПГМУ, РПГМУ (в том числе с формами и образцами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ой услуги в электронном виде через ЕПГМУ, РПГ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о ходе выполнения запроса (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 Муниципальная услуга может быть предоставлена в электронной форме, используя ЕПГМУ (РПГ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 Для получения муниципальной услуги необходима регистрация на ЕПГМУ (РПГМУ).</w:t>
      </w:r>
    </w:p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формирование 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смотрение заявления 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Комиссией по жилищным вопросам при Администрации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выдача (направление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Блок-схема процедуры предоставления муниципальной услуги приведена в приложении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Административная процедура «Прием и регистрация заявления и документов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основание для начала административной процедуры – обращение заявителя в Администрацию или МФЦ с заявлением на имя главы Администрации, подписанного всеми совершеннолетними членами семьи заявителя. Прием заявления от недееспособного гражданина осуществляется от его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целях получения муниципальной услуги может подать заявление и необходимые документы при личном обращении в Администрацию или МФЦ, почтовым отправлением (при отправке по почте заявления и документов ценным почтовым отправлением с описью вложения и с уведомлением о вручении). Граждане, в случае подтверждения своей личности универсальной электронной картой, могут подать заявление и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, заверив прилагаемые документы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 установление личности заявителя, проверка документа, удостоверяющего личность заявителя, либо полномочия и личность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2. проведение первичной проверки представленных документов на предмет соответствия их установленным законодательством Российской Федерации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3. сверка представленных экземпляров подлинников с копиями документов (в том числе нотариально удостоверенные) друг с другом; если представленные копии документов нотариально не заверены, сверка копий документов с их подлинными экземплярами, выполнение на них надписи об их соответствии подлинным экземплярам, заверение подписью ответственного должностного лица с указанием фамилии и иниц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4. при установлении фактов отсутствия необходимых документов, несоответствия представленных документов установленным требованиям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указание на необходимость принять меры по 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5. выдача заявителю расписки в получении представленных им документов с указанием их даты получения, перечня, а также с указанием перечня документов, которые будут получены по межведомственным запросам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ветственное должностное лицо за вы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  – специалист Администрации, ответственный за прием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   – специалист МФЦ, ответственный за прием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критерии принятия решения – заявителем учтены требования, указанные в пунктах 1.2, 2.7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результат административной процедуры - регистрация заявления о принятии на учет и выдача заявителю расписки, указанной в пункте 3.3.2.5 настоящего регламента. Принятые документы в течение 1 рабочего дня пере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  –  специалисту Администрации, ответственному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   – специалисту МФЦ, ответственному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 фиксация результата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  –  путем внесения в Книгу регистрации заявлений граждан о принятии на учет в качестве  нуждающихся в жилых помещениях (далее по тексту – Книга регистрации) отметки о приеме документов и проставления номера на заявлении в соответствии с записью в Книг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   – путем внесения в информационную систему МФЦ (далее – ИС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основание для начала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 – поступление принятых от заявителя документов специалисту Администрации, ответственному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 – поступление принятых от заявителя документов специалисту МФЦ, ответственному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1. формирова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2. направление межведомственных за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технической инвентаризации (в случае, если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 территориального органа Федеральной службы государственной регистрации, кадастра и картографии для получения выписок из ЕГРН, сведений о кадастровой стоимости земельных участков люб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 территориального органа Пенсионного фонда Российской Федерации для получения справки о номере страхового свидетельства государственного пенсионного страхования, сведений о пенсии, иных выплатах, получаемых через ПФ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е социальной защиты населения Администрации Цимлянского района для получения информации о размерах (по видам) начисленной социальной помощи, соответствующих пособий или субсидий, иных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е подразделение территориального органа Фонда социального страхования для получения информации о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занятости населения для получения сведений о постановке на учет в качестве безработного (с указанием размера выплачиваемого пособия по безработ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 Службы судебных приставов по г. Цимлянску и Цимлянскому району для получения информации о полученных али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РЭО ГИБДД ГУ МВД России по Ростовской области для получения информации о зарегистрированных транспорт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учреждения, осуществляющие выплату пенсий, компенсаций своим сотрудникам (по месту начисления пении иных выпл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ФНС России № 4 по Ростовской области для получения сведений о доходах от имущества, принадлежащего на праве собственности заявителю и членам его семьи, доходах от оплаченных работ по договорам, заключаемым в соответствии с гражданским законодательством, об авторских вознаграждениях, доходах от занятий предпринимательской деятельностью, доходах по акциям, доходов от участия в управлении собственнос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3. получение результатов исполнения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ответственное должностное лицо за вы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 – специалист Администрации, ответственный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  – специалист МФЦ, ответственный за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 критерии принятия решения – непредставление заявителем документов, указанных в пункте 2.8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результат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– получение ответов в виде электронного документа. Полный пакет документов, необходимых для предоставления муниципальной услуги, передается специалисту Администрации, ответственному за подготовку пакета документов на рассмотрение Комиссии,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– получение ответов в виде электронного документа. Полный пакет документов, необходимых для предоставления муниципальной услуги, передается в Администрацию 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 фиксация результата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– у специалиста Администрации, ответственного за подготовку пакета документов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– в ИС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Административная процедура «Рассмотрение заявления 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Комиссией по жилищным вопросам при Администрации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 основание для начала административной процедуры - поступление заявления и документов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регистрация поступившего заявления в Книг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оверк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3. выезд сотрудников Администрации для обследования жилищных условий заявителя, с составлением акта обследования жилищных условий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4. расчет малоимущности заявител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5. направление заявления и документов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6. оформление протоколом принятого Комиссией решения с подписанием его всеми членами комиссии, участвующими в рассмотр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2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тветственные должностные лица за выполнение административной процедуры – сотрудники Администрации, член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 критерии принятия решения – отсутствие оснований для отказа в предоставлении муниципальной услуги, указанных в пункте 2.13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 результат административной процедуры – подписание членами комиссии протокола с ходатайством о принятии гражданина на учет в качестве нуждающегося в жилом помещении либо об отказе в предоставлении муниципальной услуги. Подписанный протокол передается специалисту Администрации, ответственному за подготовку проекта постановления Администрации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фиксация результата административной процедуры в Книг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«Оформление результата предоставления муниципальной услуги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 основание для начала административной процедуры – поступление подписанного протокола Комиссии специалисту Администрации, ответственному за подготовку проекта постановл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 подготовка проекта постановления Администрации о принятии или об отказе в принятии заявителя на учет граждан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2. согласование проекта постановления Администрации о принятии или об отказе в принятии заявителя на учет граждан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8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 ответственные должностные лица за выполнение административной процедуры – сотрудники Администрации, должностные лица Администрации, уполномоченные согласовывать проект постановл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критерии принятия решения – ходатайство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 результат административной процедуры – издание постановления Администрации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, оформление выписки из постановления (приложение 5). Постановление и выписка передаются по реестру приема-передачи в течение 1 рабочего дня в МФЦ для выдачи заявителю (в случае подачи заявления в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 фиксация результата административной процедуры в журнале учета исходящих документ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Административная процедура «Выдача результата предоставления муниципальной услуги заявителю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 основание для начала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– подготовка надлежащим образом оформленного конечного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– передача по реестру приема-передачи надлежащим образом оформленного конечного результата предоставл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1. оповещение заявителя о необходимости получения конечного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2. направление или выдача заявителю постановления Администрации и выписку из него не позднее чем через три рабочих дня со дня принятия решения. Выдача заявителю результата предоставления муниципальной услуги осуществляется под роспись в журнале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 ответственное должностное лицо за вы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 – специалист Администрации, ответственный за выдачу заявителю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МФЦ – специалист МФЦ, ответственный за выдачу заявителю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критерии принятия решения – поступление конечного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результат административной процедуры – получение заявителем под роспись конечного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 фиксация результата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Администрацию –  в журнале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дачи заявления в МФЦ –  в ИС МФЦ и журнале выдачи документов </w:t>
        <w:br/>
        <w:t>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едоставления гражданином заявления в электронном виде с использованием федеральной государственной информационной системы «Единый портал государственных и муниципальных услуг», указанное постановление и уведомление отправляются заявителю в электронном виде в формате PDF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c"/>
        <w:spacing w:before="0" w:after="0"/>
        <w:ind w:firstLine="709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ind w:firstLine="709"/>
        <w:rPr/>
      </w:pPr>
      <w:r>
        <w:rPr/>
        <w:t>4.1. Общий контроль за соблюдением и исполнением последовательности действий, определенных настоящим регламентом, по предоставлению муниципальной услуги осуществляется руководителем Администрации, заместителем главы Администрации.</w:t>
      </w:r>
    </w:p>
    <w:p>
      <w:pPr>
        <w:pStyle w:val="Printj"/>
        <w:spacing w:before="0" w:after="0"/>
        <w:ind w:firstLine="709"/>
        <w:rPr/>
      </w:pPr>
      <w:r>
        <w:rPr/>
        <w:t>4.2. Специалисты МФЦ и Администрации несут персональную ответственность за соблюдением установленных сроков предоставления муниципальной услуги и порядка проведения административных процедур, установленных настоящим регламентом.</w:t>
      </w:r>
    </w:p>
    <w:p>
      <w:pPr>
        <w:pStyle w:val="Printj"/>
        <w:spacing w:before="0" w:after="0"/>
        <w:ind w:firstLine="709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е) специалистов и должностных лиц.</w:t>
      </w:r>
    </w:p>
    <w:p>
      <w:pPr>
        <w:pStyle w:val="Printc"/>
        <w:spacing w:before="0" w:after="0"/>
        <w:ind w:firstLine="709"/>
        <w:jc w:val="both"/>
        <w:rPr/>
      </w:pPr>
      <w:r>
        <w:rPr/>
      </w:r>
    </w:p>
    <w:p>
      <w:pPr>
        <w:pStyle w:val="Printc"/>
        <w:spacing w:before="0" w:after="0"/>
        <w:ind w:firstLine="709"/>
        <w:rPr/>
      </w:pPr>
      <w:r>
        <w:rPr/>
        <w:t>5. Порядок обжалования действий (бездействия) и решений,</w:t>
      </w:r>
    </w:p>
    <w:p>
      <w:pPr>
        <w:pStyle w:val="Printc"/>
        <w:spacing w:before="0" w:after="0"/>
        <w:ind w:firstLine="709"/>
        <w:rPr/>
      </w:pPr>
      <w:r>
        <w:rPr/>
        <w:t>осуществляемых (принимаемых) в ходе предоставления муниципальной услуги</w:t>
      </w:r>
    </w:p>
    <w:p>
      <w:pPr>
        <w:pStyle w:val="Printc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rPr/>
      </w:pPr>
      <w:r>
        <w:rPr/>
        <w:t>5.1. Заявитель имеет право в досудебном (внесудебном) порядке обратиться с жалобой в том числе в следующих случаях:</w:t>
      </w:r>
    </w:p>
    <w:p>
      <w:pPr>
        <w:pStyle w:val="Printj"/>
        <w:spacing w:before="0" w:after="0"/>
        <w:ind w:firstLine="709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Printj"/>
        <w:spacing w:before="0" w:after="0"/>
        <w:ind w:firstLine="709"/>
        <w:rPr/>
      </w:pPr>
      <w:r>
        <w:rPr/>
        <w:t>5.1.2. нарушение срока предоставления муниципальной услуги;</w:t>
      </w:r>
    </w:p>
    <w:p>
      <w:pPr>
        <w:pStyle w:val="Printj"/>
        <w:spacing w:before="0" w:after="0"/>
        <w:ind w:firstLine="709"/>
        <w:rPr/>
      </w:pPr>
      <w:r>
        <w:rPr/>
        <w:t>5.1.3.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;</w:t>
      </w:r>
    </w:p>
    <w:p>
      <w:pPr>
        <w:pStyle w:val="Printj"/>
        <w:spacing w:before="0" w:after="0"/>
        <w:ind w:firstLine="709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, у заявителя;</w:t>
      </w:r>
    </w:p>
    <w:p>
      <w:pPr>
        <w:pStyle w:val="Printj"/>
        <w:spacing w:before="0" w:after="0"/>
        <w:ind w:firstLine="709"/>
        <w:rPr/>
      </w:pPr>
      <w:r>
        <w:rPr/>
        <w:t>5.1.5.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Printj"/>
        <w:spacing w:before="0" w:after="0"/>
        <w:ind w:firstLine="709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Printj"/>
        <w:spacing w:before="0" w:after="0"/>
        <w:ind w:firstLine="709"/>
        <w:rPr/>
      </w:pPr>
      <w:r>
        <w:rPr/>
        <w:t>5.1.7.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 нарушение срока или порядка выдачи документом по результатам предоставления государственной или муниципальной услуги;</w:t>
      </w:r>
    </w:p>
    <w:p>
      <w:pPr>
        <w:pStyle w:val="Printj"/>
        <w:spacing w:before="0" w:after="0"/>
        <w:ind w:firstLine="709"/>
        <w:rPr/>
      </w:pPr>
      <w:r>
        <w:rPr/>
        <w:t xml:space="preserve">5.1.9. 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</w:t>
        <w:br/>
        <w:t>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 1.3 статьи 16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Printj"/>
        <w:spacing w:before="0" w:after="0"/>
        <w:ind w:firstLine="709"/>
        <w:rPr/>
      </w:pPr>
      <w:r>
        <w:rPr/>
        <w:t xml:space="preserve">5.2. Жалоба подается в письменной форме на бумажном носителе или в электронной форме в Администрацию или МФЦ (в зависимости от места подачи заявления)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я) МФЦ подаются учредителю МФЦ или должностному лицу, уполномоченному нормативным правовым актом Ростовской области. Жалобы на решения и действия (бездействия) работников организаций, предусмотренных частью 1.1 статьи 16 Федерального закона от 27.07.2010 № 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Printj"/>
        <w:spacing w:before="0" w:after="0"/>
        <w:ind w:firstLine="709"/>
        <w:rPr/>
      </w:pPr>
      <w:r>
        <w:rPr/>
        <w:t>5.3. Жалоба может быть направлена:</w:t>
      </w:r>
    </w:p>
    <w:p>
      <w:pPr>
        <w:pStyle w:val="Printj"/>
        <w:spacing w:before="0" w:after="0"/>
        <w:ind w:firstLine="709"/>
        <w:rPr/>
      </w:pPr>
      <w:r>
        <w:rPr/>
        <w:t>5.3.1. по почте;</w:t>
      </w:r>
    </w:p>
    <w:p>
      <w:pPr>
        <w:pStyle w:val="Printj"/>
        <w:spacing w:before="0" w:after="0"/>
        <w:ind w:firstLine="709"/>
        <w:rPr/>
      </w:pPr>
      <w:r>
        <w:rPr/>
        <w:t>5.3.2. через МФЦ;</w:t>
      </w:r>
    </w:p>
    <w:p>
      <w:pPr>
        <w:pStyle w:val="Printj"/>
        <w:spacing w:before="0" w:after="0"/>
        <w:ind w:firstLine="709"/>
        <w:rPr/>
      </w:pPr>
      <w:r>
        <w:rPr/>
        <w:t>5.3.3. при личном приеме заявителя:</w:t>
      </w:r>
    </w:p>
    <w:p>
      <w:pPr>
        <w:pStyle w:val="Printj"/>
        <w:spacing w:before="0" w:after="0"/>
        <w:ind w:firstLine="709"/>
        <w:rPr/>
      </w:pPr>
      <w:r>
        <w:rPr/>
        <w:t xml:space="preserve">5.3.3.1. главой Администрации в соответствии с графиком. Предварительная запись осуществляется по телефону: </w:t>
      </w:r>
      <w:r>
        <w:rPr>
          <w:color w:val="000000"/>
        </w:rPr>
        <w:t>8(86391)43-3-42</w:t>
      </w:r>
      <w:r>
        <w:rPr/>
        <w:t>;</w:t>
      </w:r>
    </w:p>
    <w:p>
      <w:pPr>
        <w:pStyle w:val="Printj"/>
        <w:spacing w:before="0" w:after="0"/>
        <w:ind w:firstLine="709"/>
        <w:rPr/>
      </w:pPr>
      <w:r>
        <w:rPr/>
        <w:t xml:space="preserve">5.3.3.2. руководителем МФЦ в соответствии с графиком. Предварительная запись осуществляется по телефону: </w:t>
      </w:r>
      <w:r>
        <w:rPr>
          <w:color w:val="000000"/>
        </w:rPr>
        <w:t>(86391) 5-01-20, (86391) 5-12-81</w:t>
      </w:r>
      <w:r>
        <w:rPr/>
        <w:t>;</w:t>
      </w:r>
    </w:p>
    <w:p>
      <w:pPr>
        <w:pStyle w:val="Printj"/>
        <w:spacing w:before="0" w:after="0"/>
        <w:ind w:firstLine="709"/>
        <w:rPr/>
      </w:pPr>
      <w:r>
        <w:rPr/>
        <w:t>5.3.4. с использованием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1. на 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41425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2. на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donland.ru/Sarkelovskoe_sp.aspx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spacing w:before="0" w:after="0"/>
        <w:ind w:firstLine="709"/>
        <w:rPr/>
      </w:pPr>
      <w:r>
        <w:rPr/>
        <w:t xml:space="preserve">5.3.4.3. на Едином портале государственных и муниципальных услуг по адресу: </w:t>
      </w:r>
      <w:hyperlink r:id="rId8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Printj"/>
        <w:spacing w:before="0" w:after="0"/>
        <w:ind w:firstLine="709"/>
        <w:rPr/>
      </w:pPr>
      <w:r>
        <w:rPr/>
        <w:t xml:space="preserve">5.3.4.4. на региональном портале государственных и муниципальных услуг по адресу: </w:t>
      </w:r>
      <w:hyperlink r:id="rId9">
        <w:r>
          <w:rPr>
            <w:rStyle w:val="InternetLink"/>
          </w:rPr>
          <w:t>www.pgu.donland.ru</w:t>
        </w:r>
      </w:hyperlink>
      <w:r>
        <w:rPr/>
        <w:t>.</w:t>
      </w:r>
    </w:p>
    <w:p>
      <w:pPr>
        <w:pStyle w:val="Printj"/>
        <w:spacing w:before="0" w:after="0"/>
        <w:ind w:firstLine="709"/>
        <w:rPr/>
      </w:pPr>
      <w:r>
        <w:rPr/>
        <w:t>5.4. Жалоба должна содержать:</w:t>
      </w:r>
    </w:p>
    <w:p>
      <w:pPr>
        <w:pStyle w:val="Printj"/>
        <w:spacing w:before="0" w:after="0"/>
        <w:ind w:firstLine="709"/>
        <w:rPr/>
      </w:pPr>
      <w:r>
        <w:rPr/>
        <w:t>5.4.1. наименование органа (организации), должностного лица или специалиста (организации), решения и действия (бездействие) которых обжалуются;</w:t>
      </w:r>
    </w:p>
    <w:p>
      <w:pPr>
        <w:pStyle w:val="Printj"/>
        <w:spacing w:before="0" w:after="0"/>
        <w:ind w:firstLine="709"/>
        <w:rPr/>
      </w:pPr>
      <w:r>
        <w:rPr/>
        <w:t>5.4.2.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rintj"/>
        <w:spacing w:before="0" w:after="0"/>
        <w:ind w:firstLine="709"/>
        <w:rPr/>
      </w:pPr>
      <w:r>
        <w:rPr/>
        <w:t xml:space="preserve">5.4.3. сведения об обжалуемых решениях и действиях (бездействии) органа, предоставляющего муниципальную услугу, должностного лица, специалиста Администрации </w:t>
        <w:br/>
        <w:t>(МФЦ);</w:t>
      </w:r>
    </w:p>
    <w:p>
      <w:pPr>
        <w:pStyle w:val="Printj"/>
        <w:spacing w:before="0" w:after="0"/>
        <w:ind w:firstLine="709"/>
        <w:rPr/>
      </w:pPr>
      <w:r>
        <w:rPr/>
        <w:t>5.4.4. доводы, на основании которых заявитель не согласен с решением и действием (бездействием) должностного лица, специалиста Администрации (МФЦ); заявителем могут быть представлены документы (при наличии), подтверждающие доводы заявителя, либо их копии.</w:t>
      </w:r>
    </w:p>
    <w:p>
      <w:pPr>
        <w:pStyle w:val="Printj"/>
        <w:spacing w:before="0" w:after="0"/>
        <w:ind w:firstLine="709"/>
        <w:rPr/>
      </w:pPr>
      <w:r>
        <w:rPr/>
        <w:t>5.5. Заявитель имеет право получить, а должностные лица Администрации (МФЦ)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Printj"/>
        <w:spacing w:before="0" w:after="0"/>
        <w:ind w:firstLine="709"/>
        <w:rPr/>
      </w:pPr>
      <w:r>
        <w:rPr/>
        <w:t>5.6. 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Printj"/>
        <w:spacing w:before="0" w:after="0"/>
        <w:ind w:firstLine="709"/>
        <w:rPr/>
      </w:pPr>
      <w:bookmarkStart w:id="0" w:name="Par348"/>
      <w:bookmarkEnd w:id="0"/>
      <w:r>
        <w:rPr/>
        <w:t>5.7. По результатам рассмотрения жалобы принимается одно из следующих решений:</w:t>
      </w:r>
    </w:p>
    <w:p>
      <w:pPr>
        <w:pStyle w:val="Printj"/>
        <w:spacing w:before="0" w:after="0"/>
        <w:ind w:firstLine="709"/>
        <w:rPr/>
      </w:pPr>
      <w:r>
        <w:rPr/>
        <w:t>5.7.1. 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Printj"/>
        <w:spacing w:before="0" w:after="0"/>
        <w:ind w:firstLine="709"/>
        <w:rPr/>
      </w:pPr>
      <w:r>
        <w:rPr/>
        <w:t>5.7.2. отказать в удовлетворении жалобы.</w:t>
      </w:r>
    </w:p>
    <w:p>
      <w:pPr>
        <w:pStyle w:val="Printj"/>
        <w:spacing w:before="0" w:after="0"/>
        <w:ind w:firstLine="709"/>
        <w:rPr/>
      </w:pPr>
      <w:r>
        <w:rPr/>
        <w:t>5.8. Не позднее дня, следующего за днем принятия решения, указанного в пункте 5.7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Printj"/>
        <w:spacing w:before="0" w:after="0"/>
        <w:ind w:firstLine="709"/>
        <w:rPr/>
      </w:pPr>
      <w:r>
        <w:rPr/>
        <w:t>5.9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rintj"/>
        <w:spacing w:before="0" w:after="0"/>
        <w:ind w:firstLine="709"/>
        <w:rPr/>
      </w:pPr>
      <w:r>
        <w:rPr/>
        <w:t>5.10. Порядок подачи, рассмотрения и разрешения жалоб на решения и действия (бездействие), осуществляемые (принятые) должностным лицом, специалистом Администрации (МФЦ), в ходе предоставления муниципальной услуги, направленных в суд, определяется гражданским и арбитражным процессуальны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Printr"/>
        <w:spacing w:before="0" w:after="0"/>
        <w:ind w:firstLine="709"/>
        <w:jc w:val="both"/>
        <w:rPr/>
      </w:pPr>
      <w:r>
        <w:rPr/>
      </w:r>
    </w:p>
    <w:p>
      <w:pPr>
        <w:pStyle w:val="Printr"/>
        <w:spacing w:before="0" w:after="0"/>
        <w:ind w:firstLine="709"/>
        <w:jc w:val="both"/>
        <w:rPr/>
      </w:pPr>
      <w:r>
        <w:rPr/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 xml:space="preserve">Главе Администрации 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Саркеловского сельского поселения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_________________________________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от _______________________________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__________________________________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адрес: ____________________________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__________________________________</w:t>
      </w:r>
    </w:p>
    <w:p>
      <w:pPr>
        <w:pStyle w:val="Printr"/>
        <w:spacing w:before="0" w:after="0"/>
        <w:ind w:left="5103" w:firstLine="709"/>
        <w:jc w:val="both"/>
        <w:rPr/>
      </w:pPr>
      <w:r>
        <w:rPr/>
        <w:t>т.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нятии на уч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: серия ______________ № 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 «_____» _________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 на льготное обеспечение жиль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 № __________ , выданное _______________________ «_____» 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 «_____» __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 , выданный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г., проживает по адресу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 «____» _________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 № 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 «____» ________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 № 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 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 «____» _________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___ № 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 ______________________________________________________________ «___» ____________г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й статус, основание признания членом семь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_ № 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_» ______________________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__________________________________________________________________не имеем (имеем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и, найма, поднайма) (ненужное за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указанного Федерального закона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течение трех месяцев со дня обеспечения меня и членов моей семьи жилым 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_________________________/, оставить за собо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и номер документа, кем и когда выда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 заявителя                          (подпись)                         (да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ДЫ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имаемого в расчет для признания граждан малоимущи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следующие виды имущества, находящегося на территории Российской Федерации и иных государ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е участки любого назначения, в том числе земельные па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ые дома, в том числе находящиеся в периоде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ртиры, в том числе находящиеся в периоде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довые (дачные) домики в садоводческих товариществах и дач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жи, боксы, анг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ое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охозяйственная 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мысловые морские и речные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транспортные средства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весельных лодок, а также моторных лодок с двигателем мощностью не свыше 5 лошадиных с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ранспортных средств, находящих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аенакопления в жилищно-строительных, гаражно-строительных и дачно-строительных коопер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уммы, находящиеся во вкладах в учреждениях банков и других кредитных учреждениях, средства на именных приватизационных счетах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оимость имущественных и земельных долей (паев), валютные ценности и ценные бумаги в их стоимостном выраж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Printr"/>
        <w:spacing w:before="0" w:after="0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ДЫ ДОХОД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едний заработок, сохраняемый в случаях, предусмотренных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месячное пожизненное содержание судей, вышедших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стипендии и другие денежные выплаты, назначаем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жемесячное пособие на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го с условиями проживания по месту воинской службы супруга, если по заключению учреждения здравоохранения их дети до достижения возраста восемнадцати лет нуждаются в постороннем ух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ходы от имущества, принадлежащего на праве собственности семье заявителя (отдельным ее членам) или одиноко проживающему заявителю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ие доходы семьи или одиноко проживающего заявителя, в которые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ных организациях, военных образовательных организациях высшего обра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 доходы по акциям и другие доходы от участия в управлении собственностью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алименты, получаемые членами семьи заявителя либо справка из службы судебных приставов об отсутствии исполнитель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оценты по банковским вкла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 наследуемые и подаренные денежные средства на сумму, превышающую </w:t>
        <w:br/>
        <w:t>1000,0 (одну тысячу)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 денежные средства из любых источников (за исключением собственных средств заявителя или членов его семьи), направленные на оплату обучения заявителя или членов его семь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 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 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 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суммы предоставленной государственной социальн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 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r"/>
        <w:spacing w:before="0" w:after="0"/>
        <w:ind w:left="43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Printr"/>
        <w:spacing w:before="0" w:after="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КА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учении документ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гражданина-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0"/>
        <w:gridCol w:w="1485"/>
        <w:gridCol w:w="161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ведомственного и (или) межуровневого взаимодействия будут запрошены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к рассмотрению «___» ______________________г. «___» часов_____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специалиста принявшего документы)          (подпись)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сдал                                                                   ___________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дут переданы исполнителю услуги «______» 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r"/>
        <w:spacing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 постановления Администрации о принятии на у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________________20 _____г.                                                                           №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и срок проживания в данном населенном пункте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на у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 и преимуществ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инятия на уче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ав семьи, принятой на у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ежегодной перерегистрации очередности на получение жилой площади по договору социального найма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нятия с учета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я для снятия с уче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______ __________________ (наименование должности ответственного лица)             (подпись)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ин экземпляр выдается заявителю на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торой экземпляр хранится в учетном 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r"/>
        <w:spacing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к административному регламенту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редоставления муниципальной услуги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«Постановка на учет граждан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в качестве нуждающихся в жилых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 xml:space="preserve">помещениях, предоставляемых по </w:t>
      </w:r>
    </w:p>
    <w:p>
      <w:pPr>
        <w:pStyle w:val="Printr"/>
        <w:spacing w:before="0" w:after="0"/>
        <w:ind w:left="4395" w:firstLine="709"/>
        <w:jc w:val="both"/>
        <w:rPr/>
      </w:pPr>
      <w:r>
        <w:rPr/>
        <w:t>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хема </w:t>
      </w:r>
    </w:p>
    <w:p>
      <w:pPr>
        <w:pStyle w:val="Printr"/>
        <w:spacing w:before="0" w:after="0"/>
        <w:jc w:val="center"/>
        <w:rPr/>
      </w:pPr>
      <w:r>
        <w:rPr/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5416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416560"/>
                          <a:chOff x="0" y="0"/>
                          <a:chExt cx="6058080" cy="541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4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83880"/>
                            <a:ext cx="4006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 граждан сотрудник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У «МФЦ», ОР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556200"/>
                            <a:ext cx="326520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изнании малоимущими, нуждающимися в жилье, с приложением документов, обязанность по предоставл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х возложена на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472040"/>
                            <a:ext cx="32652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и получение документов специалистом Администрации или МФЦ для признания заявителя и членов его семьи малоимущими, нуждающимися в жилье в порядке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311560"/>
                            <a:ext cx="3265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полного пакета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ю или ответственном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387680"/>
                            <a:ext cx="263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граждан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ихся в жил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4387680"/>
                            <a:ext cx="262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нятии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чет  нуждающихся в жил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ейся в жил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377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2927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13228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420804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20804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9084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3808080"/>
                            <a:ext cx="3265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рассмотрение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088080"/>
                            <a:ext cx="3265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сотрудников в Администрации по месту фактического проживания заявителей для обследования жилищных условий, с составлением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36291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07348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07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26.5pt" coordorigin="0,0" coordsize="9540,8530">
                <v:rect id="shape_0" stroked="f" o:allowincell="f" style="position:absolute;left:0;top:0;width:9539;height:8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8;top:132;width:630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ование граждан сотрудник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У «МФЦ», ОР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876;width:5141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изнании малоимущими, нуждающимися в жилье, с приложением документов, обязанность по предоставл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х возложена на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2318;width:5141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и получение документов специалистом Администрации или МФЦ для признания заявителя и членов его семьи малоимущими, нуждающимися в жилье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3640;width:5141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полного пакета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ю или ответственном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6910;width:414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Коми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граждан на уч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ющихся в жил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6910;width:41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Коми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нятии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чет  нуждающихся в жил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уждающейся в жил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7,594" to="4917,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2036" to="4918,2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358" to="4920,3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6627" to="3562,6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4,6627" to="6836,6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6,4580" to="4916,4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5997;width:514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рассмотрение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4863;width:5141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сотрудников в Администрации по месту фактического проживания заявителей для обследования жилищных условий, с составлением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5715" to="4915,5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7990" to="6839,8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7990" to="3280,8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5407025</wp:posOffset>
                </wp:positionV>
                <wp:extent cx="43719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согласование специалистом Администрации проекта постановл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32.4pt;mso-wrap-distance-left:9.05pt;mso-wrap-distance-right:9.05pt;mso-wrap-distance-top:0pt;mso-wrap-distance-bottom:0pt;margin-top:425.7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согласование специалистом Администрации проекта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382905</wp:posOffset>
                </wp:positionV>
                <wp:extent cx="1270" cy="1797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0.15pt" to="122.6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382905</wp:posOffset>
                </wp:positionV>
                <wp:extent cx="1270" cy="1797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0.15pt" to="367.0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963930</wp:posOffset>
                </wp:positionV>
                <wp:extent cx="1270" cy="179705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5.9pt" to="134.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2570</wp:posOffset>
                </wp:positionH>
                <wp:positionV relativeFrom="paragraph">
                  <wp:posOffset>965200</wp:posOffset>
                </wp:positionV>
                <wp:extent cx="1270" cy="1797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76pt" to="319.15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592580</wp:posOffset>
                </wp:positionV>
                <wp:extent cx="1270" cy="3429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5.4pt" to="230.3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965200</wp:posOffset>
                </wp:positionV>
                <wp:extent cx="0" cy="970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76pt" to="418.7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345</wp:posOffset>
                </wp:positionH>
                <wp:positionV relativeFrom="paragraph">
                  <wp:posOffset>965200</wp:posOffset>
                </wp:positionV>
                <wp:extent cx="1270" cy="9702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76pt" to="57.4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553085</wp:posOffset>
                </wp:positionV>
                <wp:extent cx="2884805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о принятии граждан на учет  нуждающихся в жи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3.1pt;mso-wrap-distance-left:9.05pt;mso-wrap-distance-right:9.05pt;mso-wrap-distance-top:0pt;mso-wrap-distance-bottom:0pt;margin-top:43.5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ановление Администрации о принятии граждан на учет  нуждающихся в жи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553085</wp:posOffset>
                </wp:positionV>
                <wp:extent cx="2952115" cy="420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об отказе в принятии граждан на учет  нуждающихся в жи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33.1pt;mso-wrap-distance-left:9.05pt;mso-wrap-distance-right:9.05pt;mso-wrap-distance-top:0pt;mso-wrap-distance-bottom:0pt;margin-top:43.5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ановление Администрации об отказе в принятии граждан на учет  нуждающихся в жи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1925955</wp:posOffset>
                </wp:positionV>
                <wp:extent cx="4991100" cy="391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конечного результата предоставления муниципальной услуги заявителю специалистом Администрации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30.8pt;mso-wrap-distance-left:9.05pt;mso-wrap-distance-right:9.05pt;mso-wrap-distance-top:0pt;mso-wrap-distance-bottom:0pt;margin-top:151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конечного результата предоставления муниципальной услуги заявителю специалистом Администрации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1135380</wp:posOffset>
                </wp:positionV>
                <wp:extent cx="3790950" cy="466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конечного результата предоставления муниципальной услуги в МФЦ (в случае подачи заявления в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6.75pt;mso-wrap-distance-left:9.05pt;mso-wrap-distance-right:9.05pt;mso-wrap-distance-top:0pt;mso-wrap-distance-bottom:0pt;margin-top:89.4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конечного результата предоставления муниципальной услуги в МФЦ (в случае подачи заявления в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donland.ru/" TargetMode="External"/><Relationship Id="rId5" Type="http://schemas.openxmlformats.org/officeDocument/2006/relationships/hyperlink" Target="consultantplus://offline/ref=02F354E0E64861E34D106BA9D7DE73C425BEFB635892A058AA02196B5C9CD5BF3E546DC9C6186239dEj2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donland.ru/" TargetMode="External"/><Relationship Id="rId10" Type="http://schemas.openxmlformats.org/officeDocument/2006/relationships/hyperlink" Target="consultantplus://offline/main?base=RLAW186;n=31522;fld=134;dst=100021" TargetMode="External"/><Relationship Id="rId11" Type="http://schemas.openxmlformats.org/officeDocument/2006/relationships/hyperlink" Target="consultantplus://offline/ref=5D6B4A5C76D59B7C2D503C76DDAB8E35337B52BE971FDBAB5E3CF815FDL9ME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7:00Z</dcterms:created>
  <dc:creator>Admin</dc:creator>
  <dc:description/>
  <cp:keywords/>
  <dc:language>en-US</dc:language>
  <cp:lastModifiedBy>Анна</cp:lastModifiedBy>
  <cp:lastPrinted>2016-02-09T09:15:00Z</cp:lastPrinted>
  <dcterms:modified xsi:type="dcterms:W3CDTF">2019-08-26T12:40:00Z</dcterms:modified>
  <cp:revision>3</cp:revision>
  <dc:subject/>
  <dc:title/>
</cp:coreProperties>
</file>