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lineRule="auto" w:line="240"/>
        <w:ind w:firstLine="567"/>
        <w:rPr/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РОССИЙСКАЯ ФЕДЕРАЦИЯ             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САРКЕЛОВСКОЕ СЕЛЬСКОЕ ПОСЕЛЕНИЕ»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pacing w:val="-2"/>
          <w:szCs w:val="28"/>
        </w:rPr>
      </w:pPr>
      <w:r>
        <w:rPr>
          <w:b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  <w:t xml:space="preserve">                                              </w:t>
      </w:r>
      <w:r>
        <w:rPr>
          <w:b/>
          <w:bCs/>
          <w:spacing w:val="-2"/>
          <w:szCs w:val="28"/>
        </w:rPr>
        <w:t xml:space="preserve">РЕШЕНИЕ </w:t>
      </w:r>
      <w:r>
        <w:rPr>
          <w:b/>
          <w:szCs w:val="28"/>
        </w:rPr>
        <w:t>№ 55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b/>
          <w:szCs w:val="28"/>
        </w:rPr>
        <w:t>10.07.2023г.                                                                                       пос.Саркел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ежегодном отчете главы Саркеловского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о результатах его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ятельности, деятельности подведомственных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ему органов местного самоуправления, в том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числе о решении вопросов, поставленных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м депутатов Саркеловского сельского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, ежегодном отчете главы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Саркеловского сельского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о результатах его деятельности,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ятельности Администрации Саркеловского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а Саркеловского сельского поселения, Собрание депутатов Саркеловского сельского поселения </w:t>
      </w:r>
      <w:r>
        <w:rPr>
          <w:b/>
          <w:color w:val="000000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>1. Утвердить Положение о ежегодном отчете главы Сарк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Саркеловского сельского поселения, ежегодном отчете главы Администрации Саркеловского сельского поселения о результатах его деятельности, деятельности Администрации Саркеловского сельского поселения, согласно приложе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</w:rPr>
      </w:pPr>
      <w:r>
        <w:rPr>
          <w:color w:val="000000"/>
          <w:szCs w:val="28"/>
        </w:rPr>
        <w:t>глава Саркеловского сельского поселения                                      З.С. Попо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аркел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10» июля 2023 года № 55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/>
      </w:pPr>
      <w:r>
        <w:rPr>
          <w:color w:val="000000"/>
          <w:szCs w:val="28"/>
        </w:rPr>
        <w:t>О ежегодном отчете главы Сарк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Саркеловского сельского поселения, ежегодном отчете главы Администрации Саркеловского сельского поселения о результатах его деятельности, деятельности Администрации Сарке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Саркеловского сельского поселения, главой Администрации Саркело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. Настоящее Положение устанавливает форму и содержание ежегодного отчета главы Сарк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Саркеловского сельского поселения), ежегодного отчета главы Администрации Саркеловского сельского поселения о результатах его деятельности, деятельности Администрации Саркеловского сельского поселения, порядок их представления в Собрание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одержание отчета главы Саркеловского сельского поселения, порядок его представления в Собрание депутатов Саркеловского сельского поселения, рассмотрения отчета Собранием депутатов Саркело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. Отчет главы Саркеловского сельского поселения (далее – глава) представляется в письменной форме и включает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раздел 1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ценка социально-экономического положения в Саркеловского сельском поселении,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е при решении вопросов местного значения, способы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3. раздел 3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цели и направления деятельности на предстоящ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сновные задачи органов местного самоуправления Саркеловского сельского поселения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4. Отчет главы не должен дублировать информацию, изложенную в отчете руководителя Администр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5. Представление отчета главы осуществляется ежегодно в срок, установленный решением Собрания депутатов Саркелов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определяется не ранее чем 1 февраля и не позднее 1 апреля, следующего за отчетным год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6. Датой представления отчета считается дата, когда отчет был направлен главой в комитеты (комиссии), рабочие группы Собрания депутатов Саркеловского сельского поселения (далее – комитеты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7. Собрание депутатов Саркеловского сельского поселения рассматривает отчет главы на очередной сессии, проводимой после предоставления отчета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 Рук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9. В случае нарушения срока направления главе дополнительных вопросов комитетов, установленного пунктом 8 настоящего Положения, рассмотрение отчета главы переносится на следующую сесси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0. Отчёт главы на заседании Собрания депутатов Саркелов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1. Отчет заслушивается на открытом заседании Собрания депутатов Саркеловского сельского поселения. Заседание проводится в порядке, определенном Регламентом Собрания депутатов Саркеловского сельского поселения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 Руководители комитетов после отчё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3. Оценка деятельности главы осуществляется Собранием депутатов Саркеловского сельского поселения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 Решение принимается тайным голосовани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5. Решение считается принятым, если за него проголосовало не менее половины депутатов Собрания депутатов Саркеловского сельского поселения от установленной численности депутатов Собрания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6. В случае неудовлетворительной оценки в решении Собрания депутатов Саркелов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н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7. Решение Собрания депутатов Саркелов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>3. Непредставление отчета главой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8. В случае непредставления главой отчета в установленный Собранием депутатов Саркеловского сельского поселения срок, Собрание депутатов Саркелов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Содержание отчета главы Администрации Саркеловского сельского поселения, порядок его представления в Собрание депутатов Саркеловского сельского поселения, рассмотрения отчета Собранием депутатов Сарке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9. Отчет главы Администрации Саркеловского сельского поселения (далее – руководитель Администрации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1. раздел 1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3. раздел 3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0. Представление отчета руководителя Администрации осуществляется ежегодно в срок, установленный решением Собрания депутатов Саркелов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в Собрание депутатов Саркелов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1. Датой представления отчета считается дата, когда отчет был представлен и зарегистрирован в Собрании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 Не позднее 3 рабочих дней с момента получения отчета руководителя Администрации председатель Собрания депутатов Саркеловского сельского поселен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1. назначает дату заседания Собрания депутатов Саркеловского сельского поселения по рассмотрению отчета руководителя Администрац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2. направляет отчет руководителя Администрации в комитеты (комиссии) Собрания депутатов Саркеловского сельского поселения (далее – комитеты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3. Уведомление о дне заседания Собрания депутатов Саркеловского сельского поселения, на котором будет рассматриваться отчет руководителя Администрации, и дополнительные вопросы комитетов доводятся до руководителя Администрации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4. В случае нарушения срока направления руководителю Администрации уведомления о дне заседания Собрания депутатов Саркеловского сельского поселения, на котором будет рассматриваться отчет руководителя Администрации, и (или) дополнительных вопросов комитетов заседание Собрания депутатов Саркеловского сельского поселения переносится на более позднюю дату с учётом соблюдения срока, установленного пунктом 23 настоящего Полож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5. В случае если руководитель Администрации в течение срока, указанного в пункте 23 Положения направит в Собрание депутатов Саркеловского сельского поселения уведомление о невозможности присутствовать на заседании по заслушиванию отчета с указанием причин, Собрание депутатов Саркелов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6. Отчёт руководителя Администрации на заседании Собрания депутатов Саркелов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7. Отчет заслушивается на открытом заседании Собрания депутатов Саркеловского сельского поселения. Заседание проводится в порядке, определенном Регламентом Собрания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8. В случае если руководитель Администрации не присутствует на заседании Собрания депутатов Саркеловского сельского поселения и не направил уведомление в порядке, предусмотренном пунктом 9 настоящего Положения, Собрание депутатов Саркеловского сельского поселения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9. Руководители комитетов после отчёта руководителя Администрации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0. После рассмотрения отчета руководителя Администрации Собрание депутатов Саркеловского сельского поселения принимает решение о принятии отчета к сведе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Непредставление отчета руководител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1. В случае непредставления руководителем Администрации отчета в установленный Собранием депутатов Саркеловского сельского поселения срок, руководитель Администрации несет ответственность, предусмотренную Трудовым кодексом Российской Федерации за грубое нарушение своих трудовых обязанност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8:00Z</dcterms:created>
  <dc:creator>station252</dc:creator>
  <dc:description/>
  <cp:keywords/>
  <dc:language>en-US</dc:language>
  <cp:lastModifiedBy>Фая</cp:lastModifiedBy>
  <dcterms:modified xsi:type="dcterms:W3CDTF">2023-07-10T11:40:00Z</dcterms:modified>
  <cp:revision>7</cp:revision>
  <dc:subject/>
  <dc:title/>
</cp:coreProperties>
</file>