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25" w:leader="none"/>
        </w:tabs>
        <w:autoSpaceDE w:val="true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№ 5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10 » июля  2023г.                                                                            пос.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97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  <w:tab/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ркелов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66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>В соответствии со статьями 12,15, главой 31 «Земельный налог» части второй Налогового кодекса Российской Федерации, статьей 16 Федерального закона от 06.10.2003 № 131ФЗ «Об общих принципах организации местного самоуправления в Российской Федерации» , Уставом Муниципального образования «Саркеловское сельское поселение» , Собрание депутатов Саркел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Внести в решение Собрания депутатов Саркеловского сельского поселения от 31.10.2018 № 66 «О земельном налоге» </w:t>
      </w:r>
      <w:r>
        <w:rPr>
          <w:sz w:val="28"/>
          <w:szCs w:val="28"/>
          <w:lang w:eastAsia="en-US"/>
        </w:rPr>
        <w:t>изменение, дополнив пункт 4 подпунктом 2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sz w:val="28"/>
          <w:szCs w:val="28"/>
          <w:lang w:eastAsia="en-US"/>
        </w:rPr>
        <w:t>«2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) организации, включенные в сводный реестр организаций оборонно-промышленного комплекса.».</w:t>
      </w:r>
    </w:p>
    <w:p>
      <w:pPr>
        <w:pStyle w:val="TextBodyIndent"/>
        <w:shd w:fill="FFFFFF" w:val="clear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и обнародованию на официальном сайте Администрации Саркеловского сельского поселения в информационно – телекоммуникационной сети Интернет </w:t>
      </w:r>
    </w:p>
    <w:p>
      <w:pPr>
        <w:pStyle w:val="TextBodyIndent"/>
        <w:shd w:fill="FFFFFF" w:val="clear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ю (обнародованию) и распространяется на правоотношения, возникшие с 01.01.2023 года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Саркеловского сельского поселения                                З.С.Попова</w:t>
      </w: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9:00Z</dcterms:created>
  <dc:creator>unknown</dc:creator>
  <dc:description/>
  <cp:keywords/>
  <dc:language>en-US</dc:language>
  <cp:lastModifiedBy>Пользователь</cp:lastModifiedBy>
  <cp:lastPrinted>2023-07-10T14:35:00Z</cp:lastPrinted>
  <dcterms:modified xsi:type="dcterms:W3CDTF">2023-07-10T11:35:00Z</dcterms:modified>
  <cp:revision>6</cp:revision>
  <dc:subject/>
  <dc:title>Проект</dc:title>
</cp:coreProperties>
</file>