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Цимлянский район</w:t>
      </w:r>
    </w:p>
    <w:p>
      <w:pPr>
        <w:pStyle w:val="Heading1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Саркеловского сельского поселения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/>
      </w:pPr>
      <w:r>
        <w:rPr>
          <w:sz w:val="28"/>
          <w:szCs w:val="144"/>
        </w:rPr>
        <w:t>27 декабря 2021года                                  №  54       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еспечении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облюдении Правил благоустро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анитарного содержания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рке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имлянского района в празднич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и с 31.12.2021г. по 10.01.202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обеспечения пожарной безопасности, </w:t>
      </w:r>
      <w:bookmarkStart w:id="0" w:name="sub_1"/>
      <w:r>
        <w:rPr>
          <w:sz w:val="28"/>
        </w:rPr>
        <w:t>соблюдения Правил благоустройства и санитарного содержания территории Саркеловского сельского поселения Цимлянского района, повышения культуры обслуживания жителей Саркеловского сельского поселения в праздничные дни с 31.12.2021г. по 10.01.2022г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Руководителям предприятий, организаций и учреждений всех видов собственности, физическим лицам, оказывающим услуги населению, расположенным на территории Саркеловского сельского поселения </w:t>
      </w:r>
      <w:r>
        <w:rPr>
          <w:b/>
          <w:sz w:val="28"/>
        </w:rPr>
        <w:t>рекомендовать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ровести уборку и благоустройство подведомственных территории (очистка от мусора, снега и наледи, посыпка противогололедной смесь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одажу пиротехнических изделий осуществлять в соответствии с техническим регламентом о безопасности пиротехнических составов и содержащих их изделий (утв. Постановлением Правительства РФ от 24 декабря 2009 г. № 108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End w:id="0"/>
      <w:r>
        <w:rPr>
          <w:sz w:val="28"/>
        </w:rPr>
        <w:t>Старшему инспектору ЖКХ Ляховой М.В.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Довести настоящее распоряжение до всех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сельского поселения                                                          Г.А. Бурня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инспектор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ях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9:00Z</dcterms:created>
  <dc:creator>1</dc:creator>
  <dc:description/>
  <cp:keywords/>
  <dc:language>en-US</dc:language>
  <cp:lastModifiedBy>admin0</cp:lastModifiedBy>
  <cp:lastPrinted>2021-12-30T13:37:00Z</cp:lastPrinted>
  <dcterms:modified xsi:type="dcterms:W3CDTF">2021-12-30T10:49:00Z</dcterms:modified>
  <cp:revision>10</cp:revision>
  <dc:subject/>
  <dc:title>                                              Российская Федерация</dc:title>
</cp:coreProperties>
</file>