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/>
      </w:pPr>
      <w:r>
        <w:rPr>
          <w:sz w:val="28"/>
          <w:szCs w:val="144"/>
        </w:rPr>
        <w:t>26 ноября 2020 года                                  №  38    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8"/>
        </w:rPr>
        <w:t>Нового 2021 года 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пожарной безопасности, повышения культуры обслуживания жителей Саркеловского сельского поселения, благоустройства, создания праздничного облика и атмосферы в поселении</w:t>
      </w:r>
      <w:bookmarkStart w:id="0" w:name="sub_1"/>
      <w:r>
        <w:rPr>
          <w:sz w:val="28"/>
        </w:rPr>
        <w:t xml:space="preserve"> в предпраздничные и праздничные дни Нового 2021 года и Рождества Христова, на основании «Правил благоустройства территории Саркеловского сельского поселения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Руководителям предприятий, организаций и учреждений всех видов собственности, физическим лицам, оказывающим услуги населению расположенных на территории Саркеловского сельского поселения </w:t>
      </w:r>
      <w:r>
        <w:rPr>
          <w:b/>
          <w:sz w:val="28"/>
        </w:rPr>
        <w:t>рекомендовать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Обеспечить оформление фасадов зданий, витрин, интерьеров залов торговых предприятий и объектов бытового обслуживания с использованием новогодней продукции. Установить срок готовности праздничного оформления с 15.12.2020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вести уборку и благоустройство подведомственных территории (очистка от мусора,  снега и наледи, посыпка противогололедной смесь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дажу пиротехнических изделий осуществлять в соответствии с техническим регламентом о безопасности пиротехнических составов и содержащих их изделий (утв. Постановлением Правительства РФ от 24 декабря 2009 г. № 1082)</w:t>
      </w:r>
      <w:r>
        <w:rPr/>
        <w:t xml:space="preserve"> 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End w:id="0"/>
      <w:r>
        <w:rPr>
          <w:sz w:val="28"/>
        </w:rPr>
        <w:t>Ст. инспектору ЖКХ  Ляховой М.В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В срок до 10.12.2020г. довести настоящее распоряжение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                   А.В. Ми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ях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9:00Z</dcterms:created>
  <dc:creator>1</dc:creator>
  <dc:description/>
  <cp:keywords/>
  <dc:language>en-US</dc:language>
  <cp:lastModifiedBy>Zemlya</cp:lastModifiedBy>
  <cp:lastPrinted>2020-11-26T13:46:00Z</cp:lastPrinted>
  <dcterms:modified xsi:type="dcterms:W3CDTF">2020-11-26T10:53:00Z</dcterms:modified>
  <cp:revision>8</cp:revision>
  <dc:subject/>
  <dc:title>                                              Российская Федерация</dc:title>
</cp:coreProperties>
</file>