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11 декабря 2018 года                                  №  49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8"/>
        </w:rPr>
        <w:t>Нового 2019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пожарной безопасности, повышения культуры обслуживания жителей Саркеловского сельского поселения, благоустройства, создания праздничного облика и атмосферы в поселении</w:t>
      </w:r>
      <w:bookmarkStart w:id="0" w:name="sub_1"/>
      <w:r>
        <w:rPr>
          <w:sz w:val="28"/>
        </w:rPr>
        <w:t xml:space="preserve"> в предпраздничные и праздничные дни Нового 2019 года и Рождества Христова, на основании «Правил благоустройства территории Саркеловского сельского поселения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 расположенных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ь оформление фасадов зданий, витрин, интерьеров залов торговых предприятий и объектов бытового обслуживания с использованием новогодней продукции. Установить срок готовности праздничного оформления с 11.12.2018г. до 15.01.2019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мусора, 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</w:t>
      </w:r>
      <w:r>
        <w:rPr/>
        <w:t xml:space="preserve"> 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>
          <w:sz w:val="28"/>
        </w:rPr>
        <w:t>Ст. инспектору ЖКХ  Ляховой М.В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 срок до 17.12.2018г. 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 Сарк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А.В.М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х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9:00Z</dcterms:created>
  <dc:creator>1</dc:creator>
  <dc:description/>
  <cp:keywords/>
  <dc:language>en-US</dc:language>
  <cp:lastModifiedBy>123</cp:lastModifiedBy>
  <cp:lastPrinted>2017-11-30T10:57:00Z</cp:lastPrinted>
  <dcterms:modified xsi:type="dcterms:W3CDTF">2018-12-11T12:13:00Z</dcterms:modified>
  <cp:revision>4</cp:revision>
  <dc:subject/>
  <dc:title>                                              Российская Федерация</dc:title>
</cp:coreProperties>
</file>