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center"/>
        <w:rPr/>
      </w:pPr>
      <w:r>
        <w:rPr>
          <w:sz w:val="28"/>
          <w:szCs w:val="144"/>
        </w:rPr>
        <w:t>06.12.2016 года                                  № 41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8"/>
        </w:rPr>
        <w:t>Нового 2017 года и Рождества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пожарной безопасности, повышения культуры обслуживания жителей Саркеловского сельского поселения, благоустройства, создания праздничного облика и атмосферы в поселении</w:t>
      </w:r>
      <w:bookmarkStart w:id="0" w:name="sub_1"/>
      <w:r>
        <w:rPr>
          <w:sz w:val="28"/>
        </w:rPr>
        <w:t xml:space="preserve"> в предпраздничные и праздничные дни Нового 2017 года и Рождества Христова, на основании «Правил благоустройства, уборки и содержания территории Муниципального Образования Саркело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Руководителям предприятий, организаций и учреждений всех видов собственности, физическим лицам, оказывающим услуги населению расположенных на территории Саркеловского сельского поселения </w:t>
      </w:r>
      <w:r>
        <w:rPr>
          <w:b/>
          <w:sz w:val="28"/>
        </w:rPr>
        <w:t>рекомендовать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Обеспечить оформление фасадов зданий, витрин, интерьеров залов торговых предприятий и объектов бытового обслуживания с использованием новогодней продукции. Установить срок готовности праздничного оформления с 15.12.2016г. до 15.01.2017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ровести уборку и благоустройство подведомственных территории (очистка от снега и наледи, посыпка противогололедной смесь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родажу пиротехнических изделий осуществлять в соответствии с техническим регламентом о безопасности пиротехнических составов и содержащих их изделий (утв. Постановлением Правительства РФ от 24 декабря 2009 г. № 108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>
          <w:sz w:val="28"/>
        </w:rPr>
        <w:t>Ст. инспектору ЖКХ  Прудниковой Л.И.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В срок до 12.12.2016г. довести настоящее распоряжение до всех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Администрации Сарк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А.В.М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инспектор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удни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6:00Z</dcterms:created>
  <dc:creator>1</dc:creator>
  <dc:description/>
  <cp:keywords/>
  <dc:language>en-US</dc:language>
  <cp:lastModifiedBy>Zemlya</cp:lastModifiedBy>
  <dcterms:modified xsi:type="dcterms:W3CDTF">2016-12-06T07:16:00Z</dcterms:modified>
  <cp:revision>2</cp:revision>
  <dc:subject/>
  <dc:title>                                              Российская Федерация</dc:title>
</cp:coreProperties>
</file>