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4.03.2021</w:t>
        <w:tab/>
        <w:t xml:space="preserve">            </w:t>
        <w:tab/>
        <w:t xml:space="preserve">           </w:t>
        <w:tab/>
        <w:t xml:space="preserve"> №   31      </w:t>
        <w:tab/>
        <w:t xml:space="preserve">                               пос. Сарке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ведении месячни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ы по благоустройств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 Саркелов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остовской области от 04.03.2015 № 93 «О некоторых мерах по сохранению благоприятной окружающей среды и обеспечению санитарно-эпидемиологического благополучия населения»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Саркеловского сельского поселения, в целях обеспечения надлежащего санитарного состояния, обеспечения эпидемиологического благополучия, наведения чистоты и порядка на территории Саркеловского сельского поселени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явить месячник по благоустройству населенных пунктов Саркеловского сельского поселения с 15.03.2021г. по 17.04.2021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состав комиссии по подготовке, проведению и контролю за выполнением мероприятий по благоустройству (Приложение № 1) и план закрепления территорий за предприятиями (Приложение № 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 мероприятий  по  благоустройству  населенных  пунктов Саркеловского сельского поселения (Приложение № 3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Администрации поселения, депутатам, рабочим комисси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боту с населением сельского поселения по привлечению жителей на субботники и работы по благоустройству и очистке от мусора придомовых территорий, участков общего поль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и по подготовке и организации работ по благоустройству совместно с Администрацией Саркеловского сельского поселения организовать контроль над проведением работ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60"/>
        <w:rPr>
          <w:rFonts w:eastAsia="Arial Unicode MS"/>
          <w:color w:val="000000"/>
          <w:sz w:val="22"/>
          <w:szCs w:val="22"/>
          <w:lang w:val="ru-RU"/>
        </w:rPr>
      </w:pPr>
      <w:r>
        <w:rPr>
          <w:sz w:val="28"/>
          <w:szCs w:val="28"/>
        </w:rPr>
        <w:t xml:space="preserve">6. Опубликовать настоящее постановление на официальном сайте </w:t>
      </w:r>
      <w:r>
        <w:rPr>
          <w:rFonts w:eastAsia="Arial Unicode MS"/>
          <w:color w:val="000000"/>
          <w:sz w:val="28"/>
          <w:szCs w:val="28"/>
        </w:rPr>
        <w:t xml:space="preserve">Администрации </w:t>
      </w:r>
      <w:r>
        <w:rPr>
          <w:rFonts w:eastAsia="Arial Unicode MS"/>
          <w:color w:val="000000"/>
          <w:sz w:val="28"/>
          <w:szCs w:val="28"/>
          <w:lang w:val="ru-RU"/>
        </w:rPr>
        <w:t>Саркеловского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 SARKELOVSKOE-SP.ru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6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60"/>
        <w:rPr/>
      </w:pPr>
      <w:r>
        <w:rPr>
          <w:sz w:val="28"/>
          <w:szCs w:val="28"/>
        </w:rPr>
        <w:t xml:space="preserve">7.  </w:t>
      </w:r>
      <w:r>
        <w:rPr>
          <w:rFonts w:eastAsia="Arial Unicode MS"/>
          <w:color w:val="000000"/>
          <w:sz w:val="28"/>
          <w:szCs w:val="28"/>
        </w:rPr>
        <w:t>Постановление  вступает  в  силу  с  момента  его  подписания.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6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8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 собо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арке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   А.В. Мин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остановление вносит старший инспектор ЖКХ</w:t>
      </w:r>
    </w:p>
    <w:p>
      <w:pPr>
        <w:pStyle w:val="NoSpacing"/>
        <w:rPr/>
      </w:pPr>
      <w:r>
        <w:rPr/>
        <w:t>Администрации Саркеловского сельского поселения</w:t>
      </w:r>
    </w:p>
    <w:p>
      <w:pPr>
        <w:pStyle w:val="NoSpacing"/>
        <w:rPr/>
      </w:pPr>
      <w:r>
        <w:rPr/>
        <w:t>Мария Викторовна Ляхова</w:t>
      </w:r>
    </w:p>
    <w:p>
      <w:pPr>
        <w:pStyle w:val="Normal"/>
        <w:spacing w:before="0" w:after="0"/>
        <w:ind w:left="5999" w:hanging="31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</w:p>
    <w:p>
      <w:pPr>
        <w:pStyle w:val="Normal"/>
        <w:spacing w:before="0" w:after="0"/>
        <w:ind w:left="5999" w:hanging="3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5999" w:hanging="3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№ 1  </w:t>
      </w:r>
    </w:p>
    <w:p>
      <w:pPr>
        <w:pStyle w:val="Normal"/>
        <w:spacing w:before="0" w:after="0"/>
        <w:ind w:left="5999" w:hanging="3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                             </w:t>
      </w:r>
    </w:p>
    <w:p>
      <w:pPr>
        <w:pStyle w:val="Normal"/>
        <w:spacing w:before="0" w:after="0"/>
        <w:ind w:left="5999" w:hanging="3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spacing w:before="0" w:after="0"/>
        <w:ind w:left="5999" w:hanging="3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келовского </w:t>
      </w:r>
    </w:p>
    <w:p>
      <w:pPr>
        <w:pStyle w:val="Normal"/>
        <w:spacing w:before="0" w:after="0"/>
        <w:ind w:left="5999" w:hanging="3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Normal"/>
        <w:spacing w:before="0" w:after="0"/>
        <w:ind w:left="5999" w:hanging="3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21 № 31</w:t>
      </w:r>
    </w:p>
    <w:p>
      <w:pPr>
        <w:pStyle w:val="Normal"/>
        <w:spacing w:before="0" w:after="0"/>
        <w:ind w:left="5999" w:hanging="317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проведению  месячника  чистоты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е и проведению мероприятий по благоустройств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нко А.В. –  глава Администрации Саркелов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а Д.А.  –  заместитель главы Администрации Саркелов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утюнян Ф.А. –  ведущий специалист Администрации Саркеловского сельского поселе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гоня В.В. –  ведущий специалист Администрации Саркеловского сельского поселе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яхова М.В. – старший инспектор  Администрации Саркеловского сельского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шинков М.Ю. – старший инспектор Администрации Саркеловского сельского посел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ко В.Б. (по 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йкина О.Н. 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цкая В.А. 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ко Л.Г. 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ков Ю.В. 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99" w:hanging="3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№ 2  </w:t>
      </w:r>
    </w:p>
    <w:p>
      <w:pPr>
        <w:pStyle w:val="Normal"/>
        <w:spacing w:before="0" w:after="0"/>
        <w:ind w:left="5999" w:hanging="3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                             </w:t>
      </w:r>
    </w:p>
    <w:p>
      <w:pPr>
        <w:pStyle w:val="Normal"/>
        <w:spacing w:before="0" w:after="0"/>
        <w:ind w:left="5999" w:hanging="3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spacing w:before="0" w:after="0"/>
        <w:ind w:left="5999" w:hanging="3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келовского </w:t>
      </w:r>
    </w:p>
    <w:p>
      <w:pPr>
        <w:pStyle w:val="Normal"/>
        <w:spacing w:before="0" w:after="0"/>
        <w:ind w:left="5999" w:hanging="3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Normal"/>
        <w:spacing w:before="0" w:after="0"/>
        <w:ind w:left="5999" w:hanging="3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21 № 31</w:t>
      </w:r>
    </w:p>
    <w:p>
      <w:pPr>
        <w:pStyle w:val="Normal"/>
        <w:tabs>
          <w:tab w:val="clear" w:pos="708"/>
          <w:tab w:val="left" w:pos="6620" w:leader="none"/>
          <w:tab w:val="right" w:pos="1056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>План закрепления территорий за предприятиями:</w:t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674"/>
        <w:gridCol w:w="3294"/>
      </w:tblGrid>
      <w:tr>
        <w:trPr/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руто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. Крутой, ул. Советская, 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ева Е.Ю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. Крутой, ул. Советская, 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ненко В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«Вишен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. Круто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епная, 3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ина Т.В.</w:t>
            </w:r>
          </w:p>
        </w:tc>
      </w:tr>
      <w:tr>
        <w:trPr>
          <w:trHeight w:val="4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. Круто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денного, 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Т.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. Крутой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ская, 7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З.С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х. Круто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СП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погибш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. Круто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2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 бывшего клуба х. Крут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ненко Г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бывшей шко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. Крут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 7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оки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П.</w:t>
            </w:r>
          </w:p>
        </w:tc>
      </w:tr>
      <w:tr>
        <w:trPr/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арке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арк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л. Ленина,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енко Е.С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Каргина И.А., п. Сарк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23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3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ина И.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Горбуненко Е.С., п. Сарк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енко Е.С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Каргина И.А., п. Сарк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адов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ина И.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бывшей столово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Сарк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енко Е.С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Галстян Г.Г., п. Сарк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8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стян Г.Г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И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мина Е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п. Сарк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нзавод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на Е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«Росинка», п. Сарк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Клубный, 5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гоня М.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Р «ЦД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. Сарк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нзаводская, 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й комплекс «Вечный ого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рке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ник трех поколений» п. Сарке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ское захоронение на кладбище п. Сарке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аркеловская СОШ, п. Сарк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л. Винзаводская,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ович С.Л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п. Сарке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СП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(пер. Виноградный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МК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п. Сарке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СП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. Сарк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л. Винзаводская, 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уйко О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. Саркел, п. Сарк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 Винзаводска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З.С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«Цимлянс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в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. Сарк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л. Ленина № 52,54,56,58,6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паев А.У.</w:t>
            </w:r>
          </w:p>
        </w:tc>
      </w:tr>
      <w:tr>
        <w:trPr/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Хорошевска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Воронина И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Хорошев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/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И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 Арент Н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 Хорошевская, ул. Центральная, 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т Н.Н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Хорошевская ООШ, ст. Хорошев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. Школьный,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ков  Ю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 «Ласточка», ст. Хорошев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риморская, 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лица О.С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 Хорошевская, ул. Станичная, 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З.С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вский СК, ст. Хорошев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ченко Л.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ник погибшим» воинское захоро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 Хорошевская, ул. Центральная, 21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ст. Хорошевска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СП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 Хорошев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л. Станичная, 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га С.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ind w:left="5999" w:hanging="3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№ 3  </w:t>
      </w:r>
    </w:p>
    <w:p>
      <w:pPr>
        <w:pStyle w:val="Normal"/>
        <w:spacing w:before="0" w:after="0"/>
        <w:ind w:left="5999" w:hanging="3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                             </w:t>
      </w:r>
    </w:p>
    <w:p>
      <w:pPr>
        <w:pStyle w:val="Normal"/>
        <w:spacing w:before="0" w:after="0"/>
        <w:ind w:left="5999" w:hanging="3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spacing w:before="0" w:after="0"/>
        <w:ind w:left="5999" w:hanging="3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келовского </w:t>
      </w:r>
    </w:p>
    <w:p>
      <w:pPr>
        <w:pStyle w:val="Normal"/>
        <w:spacing w:before="0" w:after="0"/>
        <w:ind w:left="5999" w:hanging="3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Normal"/>
        <w:spacing w:before="0" w:after="0"/>
        <w:ind w:left="5999" w:hanging="3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21 № 3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я месячника по благоустройству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ке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5.03.2021г. по 17.04.2021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409"/>
        <w:gridCol w:w="1903"/>
        <w:gridCol w:w="1911"/>
        <w:gridCol w:w="191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служебное совещание в Администрации поселения о проведении месячника по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ССП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сходы граждан в поселках и станицах и нацелить жителей на проведение благоустройства в подворь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ход граждан по вопросам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ход граждан по посадке саженцев молодых деревьев на ул. Винзавод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18.03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ут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К п. Сарк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ркеловская СО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.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. ССП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информирование жителей поселения о предстоящем месячнике по благоустройству, проведении дня древонасаждения, организации и проведения субботников (через объявление, по местному радиоузл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3.20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у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К п. Сарк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К ст. </w:t>
              <w:br/>
              <w:t>Хоро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ерриторий  и даты проведения работ по благоустройств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. Сарке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сти уборку кладб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едение порядка в районе стади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едение порядка на территории в районе ЦДК – центральная 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борка сквера в районе памятника погибшим воин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ведение порядка в районе домовладений (по периметру 10 м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едение порядка на  центральной улице Винзавод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х. Крут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сти уборку кладбищ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едение порядка на территории в районе памятника погибшим воин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наведение порядка в районе домовладений (по периметру 10 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едение порядка на ул. Совет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т. Хорошевск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сти уборку кладбищ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сти уборку в районе футбольной площ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сти благоустройство и уборку в районе детской площ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сти благоустройство и уборку сквера «Великой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сти благоустройство и уборку воинского захоро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едение порядка в районе домовладений (по периметру 10 м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о 17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о 17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о 17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у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у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у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у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.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.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.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.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.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.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.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.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у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.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.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ки 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Хорошевской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ст. Хоро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места высадки в поселении деревьев и посадки кустарников в День Древонасаждения в Акции «Посади свое дерево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ысадка деревьев п. Сарке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йоне сквера ЦДК и Ф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йоне памятника «Трем поколени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ысадка деревьев х. Крут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сти подсадку деревьев в районе памятника погибшим воин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ысадка деревьев ст. Хорошевск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сти частичную посадку деревьев и кустарников в сквере «Великой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10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у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у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п. Сарк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п. Сарк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п. Сарк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ст. Хоро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ст. Хоро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емонт ко Дню Победы воинских захоронений и памятников погибшим воинам, расположенных на территор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4.20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у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Общеобластной субботн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у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К,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подвоз песка на кладбище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4.20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у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ССП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побелку деревье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4.20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у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ССП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воевременный покос травы в поселении выше 15 см на муниципальных территория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пери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у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 ССП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20:00Z</dcterms:created>
  <dc:creator>Zemlya</dc:creator>
  <dc:description/>
  <cp:keywords/>
  <dc:language>en-US</dc:language>
  <cp:lastModifiedBy>Анна</cp:lastModifiedBy>
  <cp:lastPrinted>2021-03-11T15:29:00Z</cp:lastPrinted>
  <dcterms:modified xsi:type="dcterms:W3CDTF">2022-09-12T13:13:00Z</dcterms:modified>
  <cp:revision>51</cp:revision>
  <dc:subject/>
  <dc:title/>
</cp:coreProperties>
</file>