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09.2020</w:t>
        <w:tab/>
        <w:t xml:space="preserve">            </w:t>
        <w:tab/>
        <w:t xml:space="preserve">           </w:t>
        <w:tab/>
        <w:t xml:space="preserve">№    84     </w:t>
        <w:tab/>
        <w:t xml:space="preserve">                               пос. Сарк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месячни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ы по благоустройст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Саркелов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товской области от 04.03.2015 № 93 «О некоторых мерах по сохранению благоприятной окружающей среды и обеспечению санитарно-эпидемиологического благополучия населения»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Саркеловского сельского поселения, в целях обеспечения надлежащего санитарного состояния, обеспечения эпидемиологического благополучия, наведения чистоты и порядка на территории Саркеловского сельского посел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месячник по благоустройству населенных пунктов Саркеловского сельского поселения с 17.09.2020г. по 10.10.2020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состав комиссии по подготовке, проведению и контролю за выполнением мероприятий по благоустройству (Приложение № 1) и план закрепления территорий за предприятиями (Приложение №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 мероприятий  по  благоустройству  населенных  пунктов Саркеловского сельского поселения (Приложение № 3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ключить в перечень мероприят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экологический субботник «Зеленая Росс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древонасаждения – Акция «Посади свое дерево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на звание «Лучшее подворье года» Саркеловского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Администрации поселения, депутатам, рабочим комиссия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населением сельского поселения по привлечению жителей на субботники и работы по благоустройству и очистке от мусора придомовых территорий, участков общего поль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одготовке и организации работ по благоустройству совместно с Администрацией Саркеловского сельского поселения организовать контроль над проведением работ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публиковать настоящее постановление на официальном сайте сети Интернет </w:t>
      </w:r>
      <w:r>
        <w:rPr>
          <w:rFonts w:eastAsia="Arial Unicode MS"/>
          <w:color w:val="000000"/>
          <w:sz w:val="28"/>
          <w:szCs w:val="28"/>
        </w:rPr>
        <w:t>Администрации Цимлянского района  в разделе «Поселения»</w:t>
      </w:r>
      <w:r>
        <w:rPr>
          <w:rFonts w:eastAsia="Arial Unicode MS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 Unicode MS"/>
            <w:sz w:val="22"/>
            <w:szCs w:val="22"/>
            <w:lang w:val="en-US" w:bidi="en-US"/>
          </w:rPr>
          <w:t>http</w:t>
        </w:r>
        <w:r>
          <w:rPr>
            <w:rStyle w:val="InternetLink"/>
            <w:rFonts w:eastAsia="Arial Unicode MS"/>
            <w:sz w:val="22"/>
            <w:szCs w:val="22"/>
          </w:rPr>
          <w:t>://</w:t>
        </w:r>
        <w:r>
          <w:rPr>
            <w:rStyle w:val="InternetLink"/>
            <w:rFonts w:eastAsia="Arial Unicode MS"/>
            <w:sz w:val="22"/>
            <w:szCs w:val="22"/>
            <w:lang w:val="en-US" w:bidi="en-US"/>
          </w:rPr>
          <w:t>cimlyanck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 w:bidi="en-US"/>
          </w:rPr>
          <w:t>donland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 w:bidi="en-US"/>
          </w:rPr>
          <w:t>ru</w:t>
        </w:r>
        <w:r>
          <w:rPr>
            <w:rStyle w:val="InternetLink"/>
            <w:rFonts w:eastAsia="Arial Unicode MS"/>
            <w:sz w:val="22"/>
            <w:szCs w:val="22"/>
          </w:rPr>
          <w:t>/</w:t>
        </w:r>
        <w:r>
          <w:rPr>
            <w:rStyle w:val="InternetLink"/>
            <w:rFonts w:eastAsia="Arial Unicode MS"/>
            <w:sz w:val="22"/>
            <w:szCs w:val="22"/>
            <w:lang w:val="en-US" w:bidi="en-US"/>
          </w:rPr>
          <w:t>Sarkelovskoe</w:t>
        </w:r>
        <w:r>
          <w:rPr>
            <w:rStyle w:val="InternetLink"/>
            <w:rFonts w:eastAsia="Arial Unicode MS"/>
            <w:sz w:val="22"/>
            <w:szCs w:val="22"/>
          </w:rPr>
          <w:t>_</w:t>
        </w:r>
        <w:r>
          <w:rPr>
            <w:rStyle w:val="InternetLink"/>
            <w:rFonts w:eastAsia="Arial Unicode MS"/>
            <w:sz w:val="22"/>
            <w:szCs w:val="22"/>
            <w:lang w:val="en-US" w:bidi="en-US"/>
          </w:rPr>
          <w:t>sp</w:t>
        </w:r>
        <w:r>
          <w:rPr>
            <w:rStyle w:val="InternetLink"/>
            <w:rFonts w:eastAsia="Arial Unicode MS"/>
            <w:sz w:val="22"/>
            <w:szCs w:val="22"/>
          </w:rPr>
          <w:t>.</w:t>
        </w:r>
        <w:r>
          <w:rPr>
            <w:rStyle w:val="InternetLink"/>
            <w:rFonts w:eastAsia="Arial Unicode MS"/>
            <w:sz w:val="22"/>
            <w:szCs w:val="22"/>
            <w:lang w:val="en-US" w:bidi="en-US"/>
          </w:rPr>
          <w:t>aspx</w:t>
        </w:r>
      </w:hyperlink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 </w:t>
      </w:r>
      <w:r>
        <w:rPr>
          <w:rFonts w:eastAsia="Arial Unicode MS"/>
          <w:color w:val="000000"/>
          <w:sz w:val="28"/>
          <w:szCs w:val="28"/>
        </w:rPr>
        <w:t>Постановление  вступает  в  силу  с  момента  его  подписания.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 собой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аркеловского сельского поселения</w:t>
        <w:tab/>
        <w:t xml:space="preserve">                   Д.А. Рубц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/>
        <w:t>Постановление вносит старший инспектор ЖКХ</w:t>
      </w:r>
    </w:p>
    <w:p>
      <w:pPr>
        <w:pStyle w:val="NoSpacing"/>
        <w:rPr/>
      </w:pPr>
      <w:r>
        <w:rPr/>
        <w:t>Администрации Саркеловского сельского поселения</w:t>
      </w:r>
    </w:p>
    <w:p>
      <w:pPr>
        <w:pStyle w:val="NoSpacing"/>
        <w:rPr/>
      </w:pPr>
      <w:r>
        <w:rPr/>
        <w:t>Мария Викторовна Ляхова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№ 1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9.2020 № 84 </w:t>
      </w:r>
    </w:p>
    <w:p>
      <w:pPr>
        <w:pStyle w:val="Normal"/>
        <w:spacing w:before="0" w:after="0"/>
        <w:ind w:left="5999" w:hanging="317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оведению  месячника  чистоты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и проведению мероприятий по благоустройств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нко А.В. –  глава Администрации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а Д.А.  –  заместитель главы Администрации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утюнян Ф.А. –  ведущий специалист Администрации Саркел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а М.В. – старший инспектор ЖКХ Администрации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ков М.Ю. – старший инспектор ГОиЧС Администрации Саркел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о В.Б. (по 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йкина О.Н.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цкая В.А.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Л.Г.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ков Ю.В.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№ 2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before="0" w:after="0"/>
        <w:ind w:left="5999" w:hanging="3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0 № 84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План закрепления территорий за предприятиями: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74"/>
        <w:gridCol w:w="3294"/>
      </w:tblGrid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Круто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ул. Советская, 7-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ева Е.Ю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ул. Советская,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ненко В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«Више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Т.В.</w:t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денного,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Т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ул. Буденного,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х. Крут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огибш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2-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 бывшего клуба х. Крут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ненко Г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ывшей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. Крут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7-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 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рке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 49 ПТПО «Цимлянско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 Ленина,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23-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Горбуненко Е.С.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енко Е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бывшей столово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енко Е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Галстян Г.Г.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стян Г.Г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«Росинка»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лубный, 5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гоня М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Р «ЦД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Сарк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нзаводская,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комплекс «Вечный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к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трех поколений» п. Сарк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е захоронение на кладбище п. Сарк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аркеловская СОШ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 Винзаводская,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п. Сарк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(пер. Виноградный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МК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п. Сарк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 Винзаводская,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йко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Саркел,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Винзаводск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«Цимлян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в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. Сарк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 Ленина № 52,54,56,58,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паев А.У.</w:t>
            </w:r>
          </w:p>
        </w:tc>
      </w:tr>
      <w:tr>
        <w:trPr/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Хорошевска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Воронина И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. Хорош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/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И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 Арент 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Хорошевская, ул. Центральная,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т Н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Хорошевская ООШ, ст. Хорош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. Школьный,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ов  Ю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 «Ласточка», ст. Хорош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риморская,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 О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Хорошевская, ул. Станичная,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вский СК, ст. Хорош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ченко Л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погибшим» воинское захоро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Хорошевская, ул. Центральная, 21-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ст. Хорошевск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 Хорошев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л. Станичная,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а С.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М ЗАО им. Лени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Г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месячника по благоустройств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/>
      </w:pPr>
      <w:r>
        <w:rPr/>
        <w:t>с 17.09.2020г. по 10.10.2020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32"/>
        <w:gridCol w:w="1680"/>
        <w:gridCol w:w="1910"/>
        <w:gridCol w:w="191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ого совещания в Администрации поселения о проведении месячника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С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поселения о предстоящем месячнике по благоустройству, проведении дня древонасаждения, организации и проведении субботников (через объявление, по местному радиоузл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9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С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кладбищ п. Саркел, х. Крутой, ст. Хорошев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рилегающих территорий домовладений (по периметру 15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10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рк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земель от мусора, листьев и ве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Администрации ССП, ЦДК, СК, скверы, береговая пол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 и СК, УВРЦ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мусора защитных лесополос и остановочных комплексов, расположенных вдоль автодорог, с/х уго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е пункты, находящиеся на территории С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ка и обрезка деревь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10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ы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валочных очагов, в том числе порубочных оста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аины населенного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Сарк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ут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, ремонт, окраска МАФ (лавки. урны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.09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лагшток на въезде в ССП, МАФ ул. Ленина, п. Сарк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 и С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, ремонт, окраска детских игровых комплек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.09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 детские площадки, скверы п. Саркел, 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 и СК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и окраска огра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.09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мор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арк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 Крут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Хоро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ДК и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етание троту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09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мориа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Сарк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Хорошевская, площадь 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арк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ДК и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в надлежащее состояние мест воинских захоронений, мемориалов Воинской слав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10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воинских захоронений, мемориалы Воинской славы 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ДК и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ревонасаждения – Акция «Посади свое дере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ДК и СК, депутаты и ж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экологический субботник «Зеленая Росс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СП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ДК и СК, депутаты и ж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конкурса на звание «Лучшее подворье года» Саркело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С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К и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ничтожение очагов произрастания сорной и каран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ной расти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С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воевременного покоса травы в поселении выше 15 см на муниципальных территор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СС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0:00Z</dcterms:created>
  <dc:creator>Zemlya</dc:creator>
  <dc:description/>
  <cp:keywords/>
  <dc:language>en-US</dc:language>
  <cp:lastModifiedBy>Анна</cp:lastModifiedBy>
  <cp:lastPrinted>2020-09-16T15:37:00Z</cp:lastPrinted>
  <dcterms:modified xsi:type="dcterms:W3CDTF">2022-09-12T13:07:00Z</dcterms:modified>
  <cp:revision>52</cp:revision>
  <dc:subject/>
  <dc:title/>
</cp:coreProperties>
</file>