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0</w:t>
        <w:tab/>
        <w:t xml:space="preserve">            </w:t>
        <w:tab/>
        <w:t xml:space="preserve">           </w:t>
        <w:tab/>
        <w:t xml:space="preserve">№   23      </w:t>
        <w:tab/>
        <w:t xml:space="preserve">                               пос. Сарк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месячн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ы по благоустрой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Саркело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товской области от 04.03.2015 № 93 «О некоторых мерах по сохранению благоприятной окружающей среды и обеспечению санитарно-эпидемиологического благополучия населения», распоряжением Губернатора Ростовской области В.Ю. Голубева (п. 6 Пр. сов. № 8 от 12.03.2020)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аркеловского сельского поселения, в целях обеспечения надлежащего санитарного состояния, обеспечения эпидемиологического благополучия, наведения чистоты и порядка на территории Саркеловского сельского посел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месячник по благоустройству населенных пунктов Саркеловского сельского поселения с 16.03.2020г. по 18.04.2020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дминистрации поселения, депутатам, рабочим комисс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sz w:val="28"/>
          <w:szCs w:val="28"/>
        </w:rPr>
        <w:t xml:space="preserve">6. Опубликовать настоящее постановление на официальном сайте сети Интернет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«Поселения»</w:t>
      </w:r>
      <w:r>
        <w:rPr>
          <w:rFonts w:eastAsia="Arial Unicode MS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donland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s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aspx</w:t>
        </w:r>
      </w:hyperlink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sz w:val="28"/>
          <w:szCs w:val="28"/>
        </w:rPr>
        <w:t xml:space="preserve">7.  </w:t>
      </w:r>
      <w:r>
        <w:rPr>
          <w:rFonts w:eastAsia="Arial Unicode MS"/>
          <w:color w:val="000000"/>
          <w:sz w:val="28"/>
          <w:szCs w:val="28"/>
        </w:rPr>
        <w:t>Постановление  вступает  в  силу  с  момента  его  подписания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 соб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рке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А.В. Мин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Постановление вносит старший инспектор ЖКХ</w:t>
      </w:r>
    </w:p>
    <w:p>
      <w:pPr>
        <w:pStyle w:val="NoSpacing"/>
        <w:rPr/>
      </w:pPr>
      <w:r>
        <w:rPr/>
        <w:t>Администрации Саркеловского сельского поселения</w:t>
      </w:r>
    </w:p>
    <w:p>
      <w:pPr>
        <w:pStyle w:val="NoSpacing"/>
        <w:rPr/>
      </w:pPr>
      <w:r>
        <w:rPr/>
        <w:t>Мария Викторовна Ляхова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№ 1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23</w:t>
      </w:r>
    </w:p>
    <w:p>
      <w:pPr>
        <w:pStyle w:val="Normal"/>
        <w:spacing w:before="0" w:after="0"/>
        <w:ind w:left="5999" w:hanging="317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ведению  месячника  чистот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роведению мероприятий по благоустройств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нко А.В. –  глава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Д.А.  –  заместитель 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тюнян Ф.А. –  ведущий специалист Администрации Саркел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а М.В. – старший инспект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ков М.Ю. – старший инспектор ГОиЧС Администрации Саркел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 В.Б. (по 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йкина О.Н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цкая В.А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Л.Г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ов Ю.В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№ 2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23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План закрепления территорий за предприятиями: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4"/>
        <w:gridCol w:w="3294"/>
      </w:tblGrid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т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ул. Советская, 7-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ева Е.Ю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 45 ПТПО «Цимлян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Крутой, ул. Советская,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Виш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енного,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ул. Буденного,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 Крут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-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бывшего клуба х. Крут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ненко Г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й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7-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 49 ПТПО «Цимлян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Ленина,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3-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Горбуненко Е.С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бывшей столов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Галстян Г.Г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тян Г.Г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Росинка»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оня М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«ЦД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заводская,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на кладбище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аркеловская СОШ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Винзаводская,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 Виноградный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Винзаводская,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ая Е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Винзаводск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«Цимлян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Ленина № 52,54,56,58,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паев А.У.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Хорошевска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/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, ул. Центральная,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Хорошевская ООШ,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. Школьный,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 «Ласточка»,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иморская,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, ул. Станичная,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евич М.Ю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вский СК,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, ул. Центральная, 21-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 Хорошев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Станичная,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а С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 Лени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месячника по благоустройств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6.03.2020г. по 18.04.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9"/>
        <w:gridCol w:w="1903"/>
        <w:gridCol w:w="1911"/>
        <w:gridCol w:w="19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лужебное совещание в Администрации поселения о проведении месячник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ходы граждан в поселках и станицах и нацелить жителей на проведение благоустройства в подворь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20.03.202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формирование жителей поселения о предстоящем месячнике по благоустройству, проведении дня древонасаждения, организации и проведения субботников (через объявление, по местному радиоуз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й  и даты проведения работ по благоустройст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. Сарк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уборку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на территории в районе ЦДК – центральн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сквера в районе памятника погибшим во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на  центральной улице Винзаво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в районе подворий (по периметру 10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х. Крут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уборку кладбищ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едение порядка в районе футболь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на  ул. Сов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в районе домовладений (по периметру 10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. Хорошев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благоустройство и уборку в районе футболь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уборку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благоустройство и уборку в районе детск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благоустройство и уборку скв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уборку случайного мусора в ста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благоустройство и уборку воинского захоро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благоустройство прилегающих территорий домовладений(по периметру 10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 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 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 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 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Хорошев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места высадки в поселении деревьев и посадки кустарников в день древонасаждения в акции «Посади свое дерев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садка деревьев п. Сарк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сквера ЦДК и Ф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памятника «Трем поколени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садка деревьев х. Крут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посадку деревьев в районе воинского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садка деревьев ст. Хорошев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частичную посадку деревьев и кустарников в районе воинского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частичную посадку деревьев и кустарников в сквере «Великой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т. Хорошевская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монт ко Дню Победы воинских захоронений и мемориальных мест, расположенных на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4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благоустройство сквера в п. Саркел в районе Ц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ар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двоз песка на кладбище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воевременный покос травы в поселении выше 15 см на муниципальных территор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пери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белку деревь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0:00Z</dcterms:created>
  <dc:creator>Zemlya</dc:creator>
  <dc:description/>
  <cp:keywords/>
  <dc:language>en-US</dc:language>
  <cp:lastModifiedBy>Анна</cp:lastModifiedBy>
  <dcterms:modified xsi:type="dcterms:W3CDTF">2022-09-12T13:04:00Z</dcterms:modified>
  <cp:revision>45</cp:revision>
  <dc:subject/>
  <dc:title/>
</cp:coreProperties>
</file>