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8г.</w:t>
        <w:tab/>
        <w:tab/>
        <w:tab/>
        <w:tab/>
        <w:t xml:space="preserve">        №  15       </w:t>
        <w:tab/>
        <w:t xml:space="preserve">                            пос. Сарк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месячн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ы по благоустрой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 Саркелов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в 2018год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 с п.1.1.1. распоряжения Правительства Ростовской области от 04.03.2015г №93 «О некоторых мерах по  сохранению благоприятной окружающей среды и обеспечению санитарно-эпидимиологического благополучия населения», в целях обеспечения надлежащего санитарного состояния, наведения чистоты и порядка на территории Саркеловского сельского поселения,  руководствуясь Уставом Саркелов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ить месячник по благоустройству населенных пунктов Саркеловского сельского поселения с 19.03.2018 – 21.04.2018 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, проведению и контролю за выполнением мероприятий по благоустройству (Приложение № 1) и план закрепления территорий за предприятиями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мероприятий  по  благоустройству  населенных  пунктов Саркеловского сельского поселения (Приложение № 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поселения, депутатам, рабочим комисс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сельского поселения по привлечению жителей на субботники и работы по благоустройству и очистке от мусора придомовых территорий, участков общего поль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организации работ по благоустройству совместно с Администрацией Саркеловского сельского поселения организовать контроль над проведение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 собо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2"/>
          <w:szCs w:val="22"/>
        </w:rPr>
      </w:pPr>
      <w:r>
        <w:rPr>
          <w:sz w:val="28"/>
          <w:szCs w:val="28"/>
        </w:rPr>
        <w:t xml:space="preserve">7.Опубликовать настоящее постановление на официальном сайте сети Интернет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«Поселения»</w:t>
      </w:r>
      <w:r>
        <w:rPr>
          <w:rFonts w:eastAsia="Arial Unicode MS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 Unicode MS"/>
            <w:sz w:val="22"/>
            <w:szCs w:val="22"/>
            <w:lang w:val="en-US"/>
          </w:rPr>
          <w:t>http</w:t>
        </w:r>
        <w:r>
          <w:rPr>
            <w:rStyle w:val="InternetLink"/>
            <w:rFonts w:eastAsia="Arial Unicode MS"/>
            <w:sz w:val="22"/>
            <w:szCs w:val="22"/>
          </w:rPr>
          <w:t>:/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cimlyanck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donland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ru</w:t>
        </w:r>
        <w:r>
          <w:rPr>
            <w:rStyle w:val="InternetLink"/>
            <w:rFonts w:eastAsia="Arial Unicode MS"/>
            <w:sz w:val="22"/>
            <w:szCs w:val="22"/>
          </w:rPr>
          <w:t>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arkelovskoe</w:t>
        </w:r>
        <w:r>
          <w:rPr>
            <w:rStyle w:val="InternetLink"/>
            <w:rFonts w:eastAsia="Arial Unicode MS"/>
            <w:sz w:val="22"/>
            <w:szCs w:val="22"/>
          </w:rPr>
          <w:t>_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p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aspx</w:t>
        </w:r>
      </w:hyperlink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8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становление  вступает  в  силу  с  момента  его  подписания.</w:t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рке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              А.В.Мин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0" w:hanging="316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                              Главы  Администрации  Саркеловского сельского поселения № 15 от 18.03.2018г.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проведению  месячника чистоты, подготовке и проведению мероприятий по благоустройств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енко А.В.–  Глава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утюнян Ф.А.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Саркел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удникова Л.И. – ст. инспектор ЖКХ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 З.С. – ( по 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цкая В.А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чко Л.Г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шинков Ю.В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аркеловского                                    сельского поселения 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  от 18.03.2018г.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акрепления территорий за предприятиями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ут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х.Крутой,ул.Советская,7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ева 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№45 ПТПО «Цимлянское» х.Крутой,ул.Советская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Вишенка»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Т.В.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х.Крутой, ул.Буденного,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х.Крутой ул.Совет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 х.Крутой,ул.Советская,2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бывшего клуб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арк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49 ПТПО «Цимлянское» 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Ленина,23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Горбуненко Е.С.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енко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Садовая,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(при въезде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ый цех ул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ян М.З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нина 18а(Рынок )п.Сарке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алстян Г.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 «Росинка» пер.Клубный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.Саркел ул.Винзаводская,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«Вечный огонь»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трех поколений» п.Саркел,ул.Винзаводская,3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е захоронение кладбище п.Сар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.Саркел ул.Винзаводская,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(пер.Виноградный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МК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ая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нсовхоз Цимлянски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 А.С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Хорош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Воронина И.В. ул.Центральная,13/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И. 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Арент Н.Н. ст.Хорошевская,ул.Центральная,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т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т.Хорошевск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 Ю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Ласточ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О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Л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погибшим» воинское захоронение ст.Хорошевская,ул.Центральная,21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Е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ЗАО им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Г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Приложение  №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к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5 от 18.03.2018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месячника по благоустройств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4.2018 г. по 30.04.2018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36"/>
        <w:gridCol w:w="1914"/>
        <w:gridCol w:w="1914"/>
        <w:gridCol w:w="191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лужебное совещание в Администрации поселения о проведении месячника по благоустрой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ходы граждан в поселках и станицах и нацелить жителей на проведение благоустройства в подворь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.04.201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нформирование жителей поселения о предстоящем месячнике по благоустройству, проведении дня древонасаждения, организации и проведения субботника (через объявление, по местному радиоузл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4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территории где будет проводится месячник по благоустройств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. Сарк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дбищ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ритор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ЦД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 площад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вер в районе памятника погибшим вои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ьная улица Винзавод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в районе подворий (по периметру 10 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х. Крут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йоне футбольной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Буд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в районе домовладений (по периметру 10 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сти уборку кладбищ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т. Хорошевска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благоустройство в районе футбольной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уборку кладбищ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благоустройство в районе детской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ть очистку и благоустройства сквера в  районе детской игровой площад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скамейку в районе детской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уборку случайного мусора в стани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сти благоустройство и уборку воинского захоро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благоустройство прилегающих территорий домовла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.04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Хорошевской 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т. Хорошев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места высадки в поселении деревьев и посадки кустарников в день древонасаждения в акции «Посади свое дерево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. Сарк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йоне Стади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йоне сквера ЦДК и 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йоне мемориала «Нашим землякам, погибшим на фронтах ВОВ 1941-1945 г.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х. Крут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ьная ул. Буденного (высадка деревье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йоне детской футбольной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йоне ФАП (посадка деревьев и кустарни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т. Хорошевска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посадку деревьев в районе воинского захоро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частичную посадку деревьев в районе детской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посадку деревьев по ул. Центр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 Сарк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 Сарк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монт ко Дню Победы воинских захоронений и мемориальных мест расположенных на территории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5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благоустройство сквера в п. Саркел в районе Ц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парламен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двоз песка на кладбище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4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воевременный покос травы в поселении выше 15 см на муниципа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белку деревь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72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4:00Z</dcterms:created>
  <dc:creator>Customer</dc:creator>
  <dc:description/>
  <cp:keywords/>
  <dc:language>en-US</dc:language>
  <cp:lastModifiedBy>Zemlya</cp:lastModifiedBy>
  <dcterms:modified xsi:type="dcterms:W3CDTF">2018-03-30T06:44:00Z</dcterms:modified>
  <cp:revision>2</cp:revision>
  <dc:subject/>
  <dc:title>Перечень  мероприятий  по  благоустройству  населенных  пунктов</dc:title>
</cp:coreProperties>
</file>