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2017г.</w:t>
        <w:tab/>
        <w:tab/>
        <w:tab/>
        <w:tab/>
        <w:t xml:space="preserve">        № 11 </w:t>
        <w:tab/>
        <w:t xml:space="preserve">        </w:t>
        <w:tab/>
        <w:t xml:space="preserve">                            пос. Сарке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оведении областного  Дня древонасаждений 08.04.2017г года в Саркеловском сельском поселении»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адлежащего санитарного состояния, наведения чистоты и порядка на территории Саркеловского сельского поселения,  в соответствии с  письмом жилищно-коммунального хозяйства РО №16-01/887 и Постановлением Правительства Ростовской области от 13.04.2012г №281 «Об установлении ежегодного Дня древонасаждений в Ростовской области»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 День древонасаждений 08.04.2017г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1 состав комиссии по проведению Дня древонасаждений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2 план мероприятий по проведению Дня древонасаждений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2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роведению Дня древонасаждений 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 08.10.2016г. довести  план  проведения Дня древонасаждений  до исполнителей, организовать оповещение населения о проведении  Дня древонасажд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08.04.2017г. подвести итоги по проведению Дня древонасажд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Хатунцева Д.С. старшего  инспектора  Администрации Саркело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Саркел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   О.В.Богд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29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                       Главы Администрации Саркеловского сельского поселения № 11 от 14.03.2017г.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ведению Дня древонасаждения 8.04.2017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тунцев Д.С. – ст.инспектор Администрации Саркеловского сельского поселе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удникова Л.И. – ст.инспектрор ЖКХ Администрации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ецкая В.А. 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а З.С. 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ко Л.Г.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  <w:tab w:val="right" w:pos="10562" w:leader="none"/>
        </w:tabs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right" w:pos="10562" w:leader="none"/>
        </w:tabs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right" w:pos="10562" w:leader="none"/>
        </w:tabs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Normal"/>
        <w:tabs>
          <w:tab w:val="clear" w:pos="708"/>
          <w:tab w:val="left" w:pos="5280" w:leader="none"/>
          <w:tab w:val="right" w:pos="10562" w:leader="none"/>
        </w:tabs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Саркеловского сельского поселения № 11 от 14.03.2017гг.                                                         </w:t>
      </w:r>
    </w:p>
    <w:p>
      <w:pPr>
        <w:pStyle w:val="Normal"/>
        <w:tabs>
          <w:tab w:val="clear" w:pos="708"/>
          <w:tab w:val="left" w:pos="6620" w:leader="none"/>
          <w:tab w:val="right" w:pos="1056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 по  проведению Дня древонасаждений  08.04.2017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1551084392"/>
      <w:bookmarkStart w:id="1" w:name="_1551078674"/>
      <w:bookmarkStart w:id="2" w:name="_1551078661"/>
      <w:bookmarkStart w:id="3" w:name="_1551078439"/>
      <w:bookmarkStart w:id="4" w:name="_1551078419"/>
      <w:bookmarkStart w:id="5" w:name="_1551078266"/>
      <w:bookmarkEnd w:id="0"/>
      <w:bookmarkEnd w:id="1"/>
      <w:bookmarkEnd w:id="2"/>
      <w:bookmarkEnd w:id="3"/>
      <w:bookmarkEnd w:id="4"/>
      <w:bookmarkEnd w:id="5"/>
      <w:r>
        <w:rPr/>
        <w:object w:dxaOrig="11832" w:dyaOrig="5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9pt;height:216.1pt" filled="f" o:ole="">
            <v:imagedata r:id="rId3" o:title=""/>
          </v:shape>
          <o:OLEObject Type="Embed" ProgID="Excel.Sheet.12" ShapeID="ole_rId2" DrawAspect="Content" ObjectID="_68662556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8:00Z</dcterms:created>
  <dc:creator>Customer</dc:creator>
  <dc:description/>
  <cp:keywords/>
  <dc:language>en-US</dc:language>
  <cp:lastModifiedBy>Zemlya</cp:lastModifiedBy>
  <dcterms:modified xsi:type="dcterms:W3CDTF">2017-03-15T10:18:00Z</dcterms:modified>
  <cp:revision>4</cp:revision>
  <dc:subject/>
  <dc:title>Перечень  мероприятий  по  благоустройству  населенных  пунктов</dc:title>
</cp:coreProperties>
</file>