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6г.</w:t>
        <w:tab/>
        <w:tab/>
        <w:tab/>
        <w:tab/>
        <w:t xml:space="preserve">        № 137 </w:t>
        <w:tab/>
        <w:t xml:space="preserve">        </w:t>
        <w:tab/>
        <w:t xml:space="preserve">                            пос. Сарк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областного субботника 08.10.2016 года и осеннего Дня древонасаждений 15.10.2016 года в Саркеловском сельском поселении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наведения чистоты и порядка на территории Саркеловского сельского поселения,  в соответствии с планом мероприятий по подготовке и проведению областного субботника 08.10.2016г. осеннего Дня древонасаждений 15.10.2016г. утвержденных первым заместителем Губернатора Ростовской области И.А.Гуськов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ластной субботник 08.10.2016 года и осенний День древонасаждений 15 октября 2016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 состав комиссии по проведению Дня древонасаждений и областного субботника (приложение 1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 план мероприятий по проведению Дня древонасаждений и областного субботника (приложение 2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 закрепленные территории для наведения санитарного порядка на территории Саркеловского сельского поселения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роведению Дня древонасаждения и областного субботни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 08.10.2016г. довести  план  проведения Дня древонасаждений и областного субботника до исполнителей, организовать оповещение населения о проведении мероприятий областного субботника и Дня древонаса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08.10.2016г. подвести итоги по проведению областного суб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15.10.2016г. подвести итоги по проведению Дня древонаса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Сарке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ркело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А.В. Михаил</w:t>
      </w:r>
    </w:p>
    <w:p>
      <w:pPr>
        <w:pStyle w:val="Normal"/>
        <w:tabs>
          <w:tab w:val="clear" w:pos="708"/>
          <w:tab w:val="left" w:pos="5529" w:leader="none"/>
        </w:tabs>
        <w:ind w:left="5529" w:hanging="29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Главы Администрации Саркеловского сельского поселения № 137 от 29.09.2016г.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Дня древонасаждения и областного субботн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на А.В. – Зам.Главы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тунцев Д.С. – ст.инспектор Администрации Саркелов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никова Л.И. – ст.инспектр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ецкая В.А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З.С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ко Л.Г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аркеловского сельского поселения № 91 от 04.09.2015г.                                                        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 по  проведению Дня древонасаждений и областного субботника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1463"/>
        <w:gridCol w:w="335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одимым мероприятиям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ка и обрезка сухих деревь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и вывоз порубочных материал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ркеловского сельского поселения; МБУК ЦР ССП ЦДК; ООО Винсовхоз Цимлян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от мусора, листьев и ве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, ИП жители поселения</w:t>
            </w:r>
          </w:p>
        </w:tc>
      </w:tr>
      <w:tr>
        <w:trPr>
          <w:trHeight w:val="14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мусора защитных лесополос и остановочных комплексов, расположенных вдоль автодорог, с/х угодий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СУ; АО им.Ленина; ООО Винсовхоз Цимлянский 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, ремонт, окраска детских игровых комплек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ССП ЦДК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адлежащее состояние мест воинских захоронений, мемориалов воинской слав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ССП ЦДК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, кустар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, ИП жител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                            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  Саркеловского сельского </w:t>
      </w:r>
    </w:p>
    <w:p>
      <w:pPr>
        <w:pStyle w:val="Normal"/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137 от 29.09.2016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репленные территории</w:t>
      </w:r>
      <w:r>
        <w:rPr/>
        <w:t xml:space="preserve"> за предприятиями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061"/>
        <w:gridCol w:w="2500"/>
        <w:gridCol w:w="2908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(ООО»Семерочка») х.Крутой,ул.Советская,7-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Т.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№45 ПТПО «Цимлянское» х.Крутой,ул.Советская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Вишенка» х.Крут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х.Крутой, ул.Буденного,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Крутой ул.Буденного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Н.П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х.Крутой,ул.Советская,2-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х.Крут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рке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9 ПТПО «Цимлянское» ул.Ленина,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Ленина,23-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Убейкина Е. Н. ул.Ленина,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йкина Е.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Садовая,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 Дерезина Т.Д. ул.Ленина,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зина Т.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рбис» (АЗС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ый цех ул.Ле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п.Сарке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алстян Г.Г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«Росинка» пер.Клубный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Л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Саркел ул.Винзаводская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 п.Сарке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Саркел,ул.Винзаводская,3-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кладбище п.Саре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.Саркел ул.Винзаводская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Сарке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Виноградны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п.Сарке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Л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Сарке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Винсовхоз Цимлян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А.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рошевска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 ул.Центральная,13/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 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 ст.Хорошевская,ул.Центральная,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т.Хорошевск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асточ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т.Хороше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т.Хороше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 ст.Хорошевская,ул.Центральная,21-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ст.Хороше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ЗАО им.Ле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Г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3:00Z</dcterms:created>
  <dc:creator>Customer</dc:creator>
  <dc:description/>
  <cp:keywords/>
  <dc:language>en-US</dc:language>
  <cp:lastModifiedBy>Admin</cp:lastModifiedBy>
  <cp:lastPrinted>2016-09-30T10:29:00Z</cp:lastPrinted>
  <dcterms:modified xsi:type="dcterms:W3CDTF">2016-09-30T13:26:00Z</dcterms:modified>
  <cp:revision>42</cp:revision>
  <dc:subject/>
  <dc:title>Перечень  мероприятий  по  благоустройству  населенных  пунктов</dc:title>
</cp:coreProperties>
</file>