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5г.</w:t>
        <w:tab/>
        <w:tab/>
        <w:tab/>
        <w:tab/>
        <w:t xml:space="preserve">        № 91 </w:t>
        <w:tab/>
        <w:t xml:space="preserve">        </w:t>
        <w:tab/>
        <w:t xml:space="preserve">                            пос. Сарке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осеннего месячн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и санитар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е территории Саркелов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наведения чистоты и порядка на территории Саркеловского сельского поселения,  руководствуясь Уставом Саркеловского сельского поселения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месячник по благоустройству населенных пунктов Саркеловского сельского поселения с 14.09.2015г. по 10.10.2015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депутатом, рабочим комиссия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Саркело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А.В. Михаил</w:t>
      </w:r>
    </w:p>
    <w:p>
      <w:pPr>
        <w:pStyle w:val="Normal"/>
        <w:ind w:left="6000" w:hanging="316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                             Главы    Саркеловского сельского поселения № 91 от 04.09.2015г.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одготовке и проведению мероприятий по благоустройств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ина А.В. – Зам.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тунцев Д.С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ьцова А.А. – ст.инспектр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цкая В.А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чигин С.В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еев С.Н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шинков Ю.В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аркеловского сельского </w:t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№ 91 от 04.09.2015г.                                                        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репления территорий за предприятиями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(ООО»Семерочка») х.Крутой,ул.Советская,7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Т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№45 ПТПО «Цимлянское» х.Крутой,ул.Советская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Вишенка»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х.Крутой, ул.Буденного,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Крутой ул.Буденного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Н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х.Крутой,ул.Советская,2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9 ПТПО «Цимлянское»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Ленина,23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Убейкина Е. Н.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йкин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Садовая,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 Дерезина Т.Д. ул.Ленина,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зина Т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(при въезд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Э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 цех ул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ян М.З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п.Сарке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алстян Г.Г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«Росинка» пер.Клубный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Саркел ул.Винзаводская,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Саркел,ул.Винзаводская,3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кладбище п.Сар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.Саркел ул.Винзаводская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Виноградны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Л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Южно-Цимлянск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в Ю.Н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 ул.Центральная,13/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 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 ст.Хорошевская,ул.Центральная,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т.Хорошевск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асточ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ор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 ст.Хорошевская,ул.Центральная,21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Постановлению                             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   Саркеловского сельск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№ 91 от 04.09.2015г.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  по  благоустройству  населенных 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на период с 14.09.2015 г. по 10.10.2015г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0"/>
        <w:gridCol w:w="1720"/>
        <w:gridCol w:w="2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одимым мероприяти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 довести  план     благоустройства  до  исполн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9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овещ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территории  населенных пунктов с  руководителями  предприятий всех форм собств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9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змещ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прилегающей территории кажд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9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лагоустройству  по каждой улиц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9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йти предприятия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чей предписаний по уборке террито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уборки  территорий кладби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0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борка очагов несанкционированных свал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контрольные  провер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предпис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 Кольцова А.А.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онный объезд всей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благоустройству территории сельского поселения за период  с 14.09.15 г. по 10.10.15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А.В.Михаи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4.09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 по проведению месячника по  благоустройству  территории Саркеловского сельского поселения на период с 14.09.2015 г. по 10.10.2015г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0"/>
        <w:gridCol w:w="1720"/>
        <w:gridCol w:w="2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одимым мероприятиям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в ручную мусора по обочинам автодорог и мест общего пользования в населенных пунктах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рке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газонов от мусора и опавшей листвы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тротуар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пешеходных огражд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мест захоронений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ест стихийных свалок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деревьев и кустарнико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т мусора и опавшей листвы мест воинских захоронений и мемориалов расположенных на территории Саркел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0.2015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домовых территорий от сорной растительности и бытового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ения</w:t>
            </w:r>
          </w:p>
        </w:tc>
      </w:tr>
      <w:tr>
        <w:trPr>
          <w:trHeight w:val="14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 мест торговли, организаций, предприятий, школ, детских садов, отделений Почта России и ФАП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5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, ИП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саженцев деревьев, кустар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5г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ркеловского сельского поселения, руководители предприятий, учреждений, 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ВАЖАЕМЫ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ЖИТЕЛИ САРКЕЛОВСКО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</w:t>
      </w:r>
      <w:r>
        <w:rPr>
          <w:sz w:val="44"/>
          <w:szCs w:val="44"/>
        </w:rPr>
        <w:t>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b/>
          <w:sz w:val="44"/>
          <w:szCs w:val="44"/>
        </w:rPr>
        <w:t>с 14.09.2015г. по 10.10.2015г. на территории Саркеловского сельского поселения проводится месячник по благоустройству населенных пунктов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 xml:space="preserve">Администрация Саркеловского сельского поселения просит Вас  принять активное участие в мероприятиях по наведению чистоты и порядка на придомовых территориях, а так же установить аншлаги на домах  с названием улицы и номером дома.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Телефон для справок: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8(86391)43-3-42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43-3-88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59385</wp:posOffset>
                </wp:positionV>
                <wp:extent cx="2812415" cy="234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АРКЕЛОВ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ЦИМЛЯ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305, Ростовская обл., Цимлянский р-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Саркел, ул. Винзаводская,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6391) 43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___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45pt;height:184.3pt;mso-wrap-distance-left:9.05pt;mso-wrap-distance-right:9.05pt;mso-wrap-distance-top:0pt;mso-wrap-distance-bottom:0pt;margin-top:-12.55pt;mso-position-vertical-relative:text;margin-left:5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САРКЕЛОВСКОГО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ЦИМЛЯ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47305, Ростовская обл., Цимлянский р-о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.Саркел, ул. Винзаводская,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6391) 433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___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-159385</wp:posOffset>
                </wp:positionV>
                <wp:extent cx="3169285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Цимлянское ДРСУ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172.5pt;mso-wrap-distance-left:9.05pt;mso-wrap-distance-right:9.05pt;mso-wrap-distance-top:0pt;mso-wrap-distance-bottom:0pt;margin-top:-12.5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АО «Цимлянское ДРСУ»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РФ №52-ФЗ от 30.03.1999г. «О санитарном эпидемиологическом благополучии населения»;  Постановлением Администрации Саркеловского сельского поселения от 04.09.2015г. № 91 «О проведении осеннего месячника по благоустройству и санитарной очистке территории Саркеловского сельского поселения» с 14.09.2015г. по 10.10.2015г., согласно «Правилам благоустройства, уборки и содержания территории МО Саркеловское сельское поселение» утв.Собранием депутатов Саркеловского сельского поселения от 29.04.2013г. №22, прошу В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ить очистку и благоустройство придорожных территорий по маршрутам общественного транспорта, содержание автобусных остановок и безопасность аварийных деревь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Михаи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ольцо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-86391-43-3-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2812415" cy="2340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АРКЕЛОВ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ЦИМЛЯ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305, Ростовская обл., Цимлянский р-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Саркел, ул. Винзаводская,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(86391) 433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___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45pt;height:184.3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САРКЕЛОВСКОГО СЕЛЬ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ЦИМЛЯН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47305, Ростовская обл., Цимлянский р-о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.Саркел, ул. Винзаводская,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л. (86391) 4334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___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-6985</wp:posOffset>
                </wp:positionV>
                <wp:extent cx="3169285" cy="2190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предприяти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чреждений, организац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х форм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172.5pt;mso-wrap-distance-left:9.05pt;mso-wrap-distance-right:9.05pt;mso-wrap-distance-top:0pt;mso-wrap-distance-bottom:0pt;margin-top:-0.5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предприяти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чреждений, организац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сех форм собствен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 списку)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РФ №52-ФЗ от 30.03.1999г. «О санитарном эпидемиологическом благополучии населения»;  Постановлением Администрации Саркеловского сельского поселения от 04.09.2015г. № 91 «О проведении осеннего месячника по благоустройству и санитарной очистке территории Саркеловского сельского поселения» с 14.09.2015г. по 10.10.2015г., согласно «Правилам благоустройства, уборки и содержания территории МО Саркеловское сельское поселение» утв. Собранием депутатов Саркеловского сельского поселения от 29.04.2013г. №22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ям предприятий, учреждений, организаций всех форм собственности рекомендовано: организовать проведение месячника трудовыми коллективами и обеспечить очистку от мусора закрепленных территорий и территорий, прилегающих к границам размещения эксплуатируемых объектов, провести обрезку деревьев и кустар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, в соответствии с постановлением от 13.04.2012г. № 281 «Об установлении ежегодного Дня древонасаждения в Ростовской области» 17.10.2015г. состоится осенний День древонасаждения, прошу В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овать посадку сажен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Михаи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Кольцо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8-86391-43-3-88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риятий, извещенных о проведении месячника по благоустрой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.№__ от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(получил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.Сарке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газин № 49 ПТПО «Цимлянское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ИП Каргина И.А. (ул.Ленина,23-а; ул.Садовая,3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газин ИП Убейкина Е.Н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ный це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.Сарке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Дерезина Т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 (при въезд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«Росинка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 п.Сарке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; Мемориальный комплекс «Вечный огонь»; памятник «Трех поколений»; «Братское захоронение» кладбище п.Сарк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п.Сарк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М Южно-Цимлянск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.Круто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газин № 45 ПТПО «Цимлян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газин ООО «Семероч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етский сад «Вишенка» 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чта Росс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АП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Погибш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Клуб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.Хорошевска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ИП Воронина И. 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ИП Арент Н.Н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«Ласточк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т.Хорошевская, прилегающая террит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Погибш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М ЗАО им.Лен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3:00Z</dcterms:created>
  <dc:creator>Customer</dc:creator>
  <dc:description/>
  <cp:keywords/>
  <dc:language>en-US</dc:language>
  <cp:lastModifiedBy>Home</cp:lastModifiedBy>
  <cp:lastPrinted>2015-03-13T09:44:00Z</cp:lastPrinted>
  <dcterms:modified xsi:type="dcterms:W3CDTF">2015-09-07T12:08:00Z</dcterms:modified>
  <cp:revision>28</cp:revision>
  <dc:subject/>
  <dc:title>Перечень  мероприятий  по  благоустройству  населенных  пунктов</dc:title>
</cp:coreProperties>
</file>