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мля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3.2015г.</w:t>
        <w:tab/>
        <w:tab/>
        <w:tab/>
        <w:tab/>
        <w:t xml:space="preserve">        № 23 </w:t>
        <w:tab/>
        <w:t xml:space="preserve">        </w:t>
        <w:tab/>
        <w:t xml:space="preserve">                            пос. Сарке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работ по благоустройству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келовского сельского  поселения в 2015год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анитарного состояния, наведения чистоты и порядка на территории Саркеловского сельского поселения,  руководствуясь Уставом Саркеловского сельского поселения.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явить месячник по благоустройству населенных пунктов Саркеловского сельского поселения с 16.03.2015г. по 16.04.2015 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готовке, проведению и контролю за выполнением мероприятий по благоустройству (Приложение № 1) и план закрепления территорий за предприятиями (Приложение №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 мероприятий  по  благоустройству  населенных  пунктов Саркеловского сельского поселения (Приложение № 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поселения, депутатом, рабочим комисс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сельского поселения по привлечению жителей на субботники и работы по благоустройству и очистке от мусора придомовых территорий, участков общего поль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и по подготовке и организации работ по благоустройству совместно с Администрацией Саркеловского сельского поселения организовать контроль над проведением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рке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  А.В. Михаи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0" w:hanging="316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к Постановлению                               Главы    Саркеловского сельского поселения № 23 от 06.03.2015г.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подготовке и проведению мероприятий по благоустройств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мина А.В. – Зам.Главы Администрации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рунина Н.Н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Администрации Саркеловского сельского поселе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ьцова А.А. – ст.инспектрор ЖКХ Администрации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цкая В.А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ибин А.Ф.(по согласованию) – председатель совета Ветеранов ССП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чигин С.В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личко Л.Г.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еев С.Н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шинков Ю.В.- (по согласованию) – депутат собрания депутатов Саркел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  <w:tab w:val="right" w:pos="10562" w:leader="none"/>
        </w:tabs>
        <w:spacing w:before="0" w:after="0"/>
        <w:ind w:left="6360" w:hanging="6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Саркеловского                                    сельского поселения 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  от 06.03.2015г.</w:t>
      </w:r>
    </w:p>
    <w:p>
      <w:pPr>
        <w:pStyle w:val="Normal"/>
        <w:tabs>
          <w:tab w:val="clear" w:pos="708"/>
          <w:tab w:val="left" w:pos="6620" w:leader="none"/>
          <w:tab w:val="right" w:pos="105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за предприятиями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(ООО»Семерочка») х.Крутой,ул.Советская,7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а Т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№45 ПТПО «Цимлянское» х.Крутой,ул.Советская,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Вишенка»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ина Т.В.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х.Крутой, ул.Буденного,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Т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х.Крутой ул.Буденного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Н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х.Крутой,ул.Советская,2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клуб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х.Крут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№49 ПТПО «Цимлянское»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А.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Ленина,23-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Убейкина Е. Н. ул.Ленина,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йкина Е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Каргина И.А. ул.Садовая,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ина И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 Дерезина Т.Д. ул.Ленина,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зина Т.Д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С (при въезде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 Э.К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ный цех ул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ян М.З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п.Саркел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Галстян Г.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Щербакова О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ад «Росинка» пер.Клубный,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.Саркел ул.Винзаводская,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комплекс «Вечный огонь»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трех поколений» п.Саркел,ул.Винзаводская,3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ое захоронение кладбище п.Сар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.Саркел ул.Винзаводская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(пер.Виноградный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МК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унова Л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п.Сарке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З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Южно-Цимлянско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в Ю.Н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Воронина И.В. ул.Центральная,13/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И. 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ИП  Арент Н.Н. ст.Хорошевская,ул.Центральная,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т Н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ст.Хорошевско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 Ю.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асточк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О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корова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ченко Л.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ик погибшим» воинское захоронение ст.Хорошевская,ул.Центральная,21-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С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России ст.Хорошев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М ЗАО им.Лени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Г.А.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крепления территорий по улицам  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97"/>
        <w:gridCol w:w="3593"/>
      </w:tblGrid>
      <w:tr>
        <w:trPr>
          <w:trHeight w:val="450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Дружбы, ул.Профсоюзная, пер.Виноградный, ул.Степная, ул.Буденного, пер.Центральный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 Полубедов Ю.В. Беляев В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пер.Кривой, ул.Морская, пер.Приовражный, ул.Дружбы, пер.Запад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 Демина А.В. Венецкая В.А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арке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тепной, пер. Зеленый, пер. Цветочный, пер. Полевой, пер. Овражный, пер. Новый, ул. Винзавод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циалистическая, ул. Комсомольская, пер.Виноградный,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Т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пер.Школьный, пер.Прибой, пер.Западный, ул.Мир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игин С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рская, ул. Донская, ул. Нагорная ул.Садовая, пер.Клубный, ул.Набережная, ул. Цимлян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 Т.А.</w:t>
            </w:r>
          </w:p>
        </w:tc>
      </w:tr>
      <w:tr>
        <w:trPr/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Хорошев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епная, пер. Молодежный, пер. Почтовый, пер. Тих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Л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азачья, ул. Набережная, ул. Центральная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Морская,  пер. Школьны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Ю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иморская, ул.Садовая, ул. Станичная, , ул. Винзаводска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ов Ю.В.</w:t>
            </w:r>
          </w:p>
        </w:tc>
      </w:tr>
    </w:tbl>
    <w:p>
      <w:pPr>
        <w:pStyle w:val="Normal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4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14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А.В.Михаи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03.2015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мероприятий  по  благоустройству  населенных 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 на период с 16.03.2015 г. по 16.04.2015г.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10"/>
        <w:gridCol w:w="1720"/>
        <w:gridCol w:w="28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одимым мероприяти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 и  довести  план     благоустройства  до  исполни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омиссии по  проведению  благоустройства  в  населенных пункт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  <w:tab/>
              <w:t xml:space="preserve">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совещ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территории  населенных пунктов с  руководителями  предприятий всех форм собственност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и размещ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Ф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лагоустройству  прилегающей территории каждого пред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 перечень  раб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благоустройству  по каждой улиц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йти предприятия 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дачей предписаний по уборке территор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живой изгороди, кустарника и вырубка сухостойных и угрожающих жизни деревье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стволов здоровых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территорий населенных пунктов от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15-16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захорон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 графики 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а  для  вывоза  мусо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 уборку  территорий  прилегающих  к  организациям, предприят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, Руководители предприятий,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уборку  территорий, прилегающих  к  жилому  фонду  с  привлечением  населения,  (проведение  субботни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уборки  территорий кладби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унин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и школы, стадиона с привлечением учащихся Саркеловской М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ич С.Л.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деревь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борка очагов несанкционированных свал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>
          <w:trHeight w:val="8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шка населенных пунктов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рутой, пос.Саркел, ст.Хорошевск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йдирование грунтовых дор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.Хорошевская, х.Круто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 контрольные  проверк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полнению предпис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едов Ю.В. Кольцова А.А.</w:t>
            </w:r>
          </w:p>
        </w:tc>
      </w:tr>
      <w:tr>
        <w:trPr>
          <w:trHeight w:val="9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онный объезд всей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недел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и проведению мероприятий по благоустройств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благоустройству территории сельского поселения за период  с 16.03.15 г. по 16.04.15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7:00Z</dcterms:created>
  <dc:creator>Customer</dc:creator>
  <dc:description/>
  <cp:keywords/>
  <dc:language>en-US</dc:language>
  <cp:lastModifiedBy>Home</cp:lastModifiedBy>
  <cp:lastPrinted>2015-03-13T09:44:00Z</cp:lastPrinted>
  <dcterms:modified xsi:type="dcterms:W3CDTF">2015-03-13T08:38:00Z</dcterms:modified>
  <cp:revision>32</cp:revision>
  <dc:subject/>
  <dc:title>Перечень  мероприятий  по  благоустройству  населенных  пунктов</dc:title>
</cp:coreProperties>
</file>