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имлянского района Ростовской обла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iCs/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04.2013 г</w:t>
        <w:tab/>
        <w:tab/>
        <w:tab/>
        <w:tab/>
        <w:t>№  96                                    пос.Сарк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ведении санитарного порядка </w:t>
      </w:r>
    </w:p>
    <w:p>
      <w:pPr>
        <w:pStyle w:val="Normal"/>
        <w:rPr/>
      </w:pPr>
      <w:r>
        <w:rPr/>
        <w:t>на       территории   Саркеловского</w:t>
      </w:r>
    </w:p>
    <w:p>
      <w:pPr>
        <w:pStyle w:val="Normal"/>
        <w:rPr/>
      </w:pPr>
      <w:r>
        <w:rPr/>
        <w:t>сельского           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Об утверждении Правил благоустройства  территории Саркеловского сельского поселения», руководствуясь Уставом Саркело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19.04.2013 г.  работниками Администрации поселения санитарный день по наведению  порядка на территории Саркело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:</w:t>
      </w:r>
    </w:p>
    <w:p>
      <w:pPr>
        <w:pStyle w:val="Normal"/>
        <w:jc w:val="both"/>
        <w:rPr>
          <w:szCs w:val="28"/>
        </w:rPr>
      </w:pPr>
      <w:r>
        <w:rPr/>
        <w:t>Руководителям организаций всех форм собственности, жителям Саркеловского сельского поселения приступить к выполнению работ по санитарной уборке территорий, принадлежащих им на праве собственности или переданных в аренду, а также участков, прилегающих к этим территориям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специалиста ГО ЧС  Администрации Саркеловского сельского поселения Полубедова Юрия Владимировича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Cs w:val="28"/>
        </w:rPr>
      </w:pPr>
      <w:r>
        <w:rPr>
          <w:szCs w:val="28"/>
        </w:rPr>
        <w:t xml:space="preserve">Саркеловского сельского поселения                                   О.В. Богдан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С постановлением ознакомлены:</w:t>
        <w:tab/>
        <w:t>Е.С. Карпеева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.Н. Бурунина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>О.В. Богданова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>Ф.А. Арутюнян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>Ю.В. Полубедов</w:t>
        <w:tab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>Т.П. Попова</w:t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ab/>
        <w:t xml:space="preserve">А.В. Демина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4:00Z</dcterms:created>
  <dc:creator>Admin</dc:creator>
  <dc:description/>
  <cp:keywords/>
  <dc:language>en-US</dc:language>
  <cp:lastModifiedBy>AMD</cp:lastModifiedBy>
  <cp:lastPrinted>2013-04-18T14:05:00Z</cp:lastPrinted>
  <dcterms:modified xsi:type="dcterms:W3CDTF">2013-04-18T10:15:00Z</dcterms:modified>
  <cp:revision>15</cp:revision>
  <dc:subject/>
  <dc:title>Российская Федерация</dc:title>
</cp:coreProperties>
</file>