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>РЕШЕНИЕ  № 48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05.2023                                                                                      пос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за 2022 г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72"/>
        <w:gridCol w:w="3485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Саркеловского сельского поселения Цимлянского района за 2022 год по доходам в сумме  13 344,2  тыс. рублей, по расходам в сумме 13 273,7  тыс. рублей с превышением  доходов над расходами (профицит) в сумме 70,5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оходы бюджета Саркеловского сельского Цимлянского района поселения по кодам классификации доходов бюджетов за 2022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 бюджета Саркеловского сельского поселения Цимлянского района за 2022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асходы бюджета по разделам и подразделам классификации расходов бюджета Саркеловского сельского поселения Цимлянского района за 2022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Источники финансирования  дефицита бюджета Саркеловского сельского поселения Цимлянского района за 2022 год, согласно приложению 4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2"/>
      </w:tblGrid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по кодам классификации доходов бюджета Саркеловского  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Цимлянского района  за 2022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3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3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4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302065100000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,3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3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4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D:\\!!!Disk_D\\ФИНАНСИСТ\\1 ФИНАНСИСТ\\БЮДЖЕТ\\БЮДЖЕТ РЕШЕНИЯ\\2023\\Отчет за 2022\\2022\\Решение\\Пр 2  вед2.xls" "Лист1!R7C1:R60C7" \a \f 5 \h  \* MERGEFORMAT </w:instrText>
      </w:r>
      <w:bookmarkStart w:id="0" w:name="_1741768641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851"/>
        <w:gridCol w:w="708"/>
        <w:gridCol w:w="2267"/>
      </w:tblGrid>
      <w:tr>
        <w:trPr>
          <w:trHeight w:val="31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ого района за 2022 год</w:t>
            </w:r>
          </w:p>
        </w:tc>
      </w:tr>
      <w:tr>
        <w:trPr>
          <w:trHeight w:val="60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арк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73,7</w:t>
            </w:r>
          </w:p>
        </w:tc>
      </w:tr>
      <w:tr>
        <w:trPr>
          <w:trHeight w:val="2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7,3</w:t>
            </w:r>
          </w:p>
        </w:tc>
      </w:tr>
      <w:tr>
        <w:trPr>
          <w:trHeight w:val="23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3</w:t>
            </w:r>
          </w:p>
        </w:tc>
      </w:tr>
      <w:tr>
        <w:trPr>
          <w:trHeight w:val="2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 газификации модульного здания, находящегося по адресу пос.Саркел ул.Винзаводская 3 "а"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1 00 2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</w:t>
            </w:r>
          </w:p>
        </w:tc>
      </w:tr>
      <w:tr>
        <w:trPr>
          <w:trHeight w:val="1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>
          <w:trHeight w:val="1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4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2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1 00 2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>
          <w:trHeight w:val="21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8</w:t>
            </w:r>
          </w:p>
        </w:tc>
      </w:tr>
      <w:tr>
        <w:trPr>
          <w:trHeight w:val="2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ахование, постановку на учет, содержание и обслуживание специализированной коммунальной техник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>
          <w:trHeight w:val="2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9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9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>
          <w:trHeight w:val="2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3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  <w:tr>
        <w:trPr>
          <w:trHeight w:val="23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2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носу расселенных аварийных жилых домов, признанных непригодными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2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>
          <w:trHeight w:val="3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</w:tr>
      <w:tr>
        <w:trPr>
          <w:trHeight w:val="3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2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,3</w:t>
            </w:r>
          </w:p>
        </w:tc>
      </w:tr>
      <w:tr>
        <w:trPr>
          <w:trHeight w:val="3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2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</w:t>
            </w:r>
          </w:p>
        </w:tc>
      </w:tr>
      <w:tr>
        <w:trPr>
          <w:trHeight w:val="38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2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6</w:t>
            </w:r>
          </w:p>
        </w:tc>
      </w:tr>
      <w:tr>
        <w:trPr>
          <w:trHeight w:val="3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</w:tr>
      <w:tr>
        <w:trPr>
          <w:trHeight w:val="3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1 00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30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» муниципальной программы Саркеловского сельского поселения«Формирование современной городской среды на территории муниципального образования «Саркеловсое сельское поселение» на 2018-2024 годы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,0</w:t>
            </w:r>
          </w:p>
        </w:tc>
      </w:tr>
      <w:tr>
        <w:trPr>
          <w:trHeight w:val="28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>
          <w:trHeight w:val="2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3,4</w:t>
            </w:r>
          </w:p>
        </w:tc>
      </w:tr>
      <w:tr>
        <w:trPr>
          <w:trHeight w:val="2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 " муниципальной программы Саркел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2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2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капитального ремонта здания муниципального бюджетного учреждения культуры  в рамках подпрограммы "Развитие культуры"муниципальной программы Саркел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23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19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 за счет средств резервного фонда Правительства Ростовской области , на финансовое обеспечение непридвиденных расходов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</w:t>
            </w:r>
          </w:p>
        </w:tc>
      </w:tr>
      <w:tr>
        <w:trPr>
          <w:trHeight w:val="25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</w:t>
            </w:r>
          </w:p>
        </w:tc>
      </w:tr>
      <w:tr>
        <w:trPr>
          <w:trHeight w:val="21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416"/>
        <w:gridCol w:w="472"/>
        <w:gridCol w:w="1438"/>
      </w:tblGrid>
      <w:tr>
        <w:trPr>
          <w:trHeight w:val="73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бюджета по разделам , подразделам классификации расходов бюджета Саркеловского сельского поселения Цимлянского района за 2022 год</w:t>
            </w:r>
          </w:p>
        </w:tc>
      </w:tr>
      <w:tr>
        <w:trPr>
          <w:trHeight w:val="315" w:hRule="atLeast"/>
        </w:trPr>
        <w:tc>
          <w:tcPr>
            <w:tcW w:w="7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73,7</w:t>
            </w:r>
          </w:p>
        </w:tc>
      </w:tr>
      <w:tr>
        <w:trPr>
          <w:trHeight w:val="42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6,3</w:t>
            </w:r>
          </w:p>
        </w:tc>
      </w:tr>
      <w:tr>
        <w:trPr>
          <w:trHeight w:val="139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49,7</w:t>
            </w:r>
          </w:p>
        </w:tc>
      </w:tr>
      <w:tr>
        <w:trPr>
          <w:trHeight w:val="46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9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</w:tr>
      <w:tr>
        <w:trPr>
          <w:trHeight w:val="34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73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>
          <w:trHeight w:val="96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,9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4,1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7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9,4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9,4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  <w:gridCol w:w="1565"/>
      </w:tblGrid>
      <w:tr>
        <w:trPr>
          <w:trHeight w:val="300" w:hRule="atLeast"/>
        </w:trPr>
        <w:tc>
          <w:tcPr>
            <w:tcW w:w="103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Цимлянского района  за 2022 год</w:t>
            </w:r>
          </w:p>
        </w:tc>
      </w:tr>
      <w:tr>
        <w:trPr>
          <w:trHeight w:val="2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5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,5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44,2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44,2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44,2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44,2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73,7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73,7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73,7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73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3:00Z</dcterms:created>
  <dc:creator>unknown</dc:creator>
  <dc:description/>
  <cp:keywords/>
  <dc:language>en-US</dc:language>
  <cp:lastModifiedBy>Пользователь</cp:lastModifiedBy>
  <cp:lastPrinted>2021-04-30T10:38:00Z</cp:lastPrinted>
  <dcterms:modified xsi:type="dcterms:W3CDTF">2023-05-22T12:18:00Z</dcterms:modified>
  <cp:revision>4</cp:revision>
  <dc:subject/>
  <dc:title>Проект</dc:title>
</cp:coreProperties>
</file>