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собрания депутатов  Саркеловского  сельского поселения за 2022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пова Зинаида Семе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Председатель собрания депутатов -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5500 кв. м. общая долевая собственность 1/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вартира 154,9 кв. м. общая долевая собственность ¼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усадебный земельный участок 550 кв. м. общая долевая собственность 1/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154,9 кв. м. общая долевая собственность ¼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02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29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7:00Z</dcterms:created>
  <dc:creator>ut071chernobay</dc:creator>
  <dc:description/>
  <cp:keywords/>
  <dc:language>en-US</dc:language>
  <cp:lastModifiedBy>Фая</cp:lastModifiedBy>
  <dcterms:modified xsi:type="dcterms:W3CDTF">2023-05-12T08:12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