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ind w:right="-60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3.2023                                            №  24                                         пос. Саркел</w:t>
      </w:r>
    </w:p>
    <w:p>
      <w:pPr>
        <w:pStyle w:val="Style19"/>
        <w:ind w:left="-540" w:right="-6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 2022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ым программам  Администрации Саркеловского сельского поселения  по результатам за 2022 год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Г.А.Бурняш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15.03.2023  г. №  24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х програм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22 год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80"/>
        <w:gridCol w:w="2977"/>
        <w:gridCol w:w="21"/>
        <w:gridCol w:w="1519"/>
        <w:gridCol w:w="21"/>
        <w:gridCol w:w="1460"/>
        <w:gridCol w:w="33"/>
      </w:tblGrid>
      <w:tr>
        <w:trPr>
          <w:trHeight w:val="130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  <w:br/>
              <w:t>по бюджетной классификации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23050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7,97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2301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322,53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2 00 </w:t>
            </w:r>
            <w:r>
              <w:rPr>
                <w:sz w:val="22"/>
                <w:szCs w:val="22"/>
                <w:lang w:val="en-US"/>
              </w:rPr>
              <w:t>S366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69,57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3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0,00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4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5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557,54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2306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85020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00,00</w:t>
            </w:r>
          </w:p>
        </w:tc>
      </w:tr>
      <w:tr>
        <w:trPr>
          <w:trHeight w:val="25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1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 3 00 2161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дание и размещение социальной рекламной продукции. Реализация комплекса мер, направленных на пропаганду антинаркотического мировоззр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 00 2167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0</w:t>
            </w:r>
          </w:p>
        </w:tc>
      </w:tr>
      <w:tr>
        <w:trPr>
          <w:trHeight w:val="1600" w:hRule="atLeast"/>
        </w:trPr>
        <w:tc>
          <w:tcPr>
            <w:tcW w:w="2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 1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 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71,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1 00 23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3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храна окружающей среды и рациональное природопользования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9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комплексной системы управления отходами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2195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, обеспечивающих возможность жителям Саркеловского сельского поселения систематически заниматься физической культурой и массовым спортом и вести здоровый образ жизни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физической культуры и спорта среди различных групп населения Саркеловского сельского поселения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7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322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сносу расселенных аварийных жилых дом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8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22620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363,42</w:t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9-2024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2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заимодействие с организациями , осуществляющие поддержку малого и среднего предпринимательств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Формирование современной городской среды территории муниципального образования «Саркеловского сельского поселения» на 2018-2024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3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Расходы на формирование современной городской сред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029,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9 500,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 361,6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Администрации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                                                   М.А. Маврат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3:00Z</dcterms:created>
  <dc:creator>ad</dc:creator>
  <dc:description/>
  <cp:keywords/>
  <dc:language>en-US</dc:language>
  <cp:lastModifiedBy>Фая</cp:lastModifiedBy>
  <cp:lastPrinted>2020-07-14T16:32:00Z</cp:lastPrinted>
  <dcterms:modified xsi:type="dcterms:W3CDTF">2023-03-15T08:51:00Z</dcterms:modified>
  <cp:revision>7</cp:revision>
  <dc:subject/>
  <dc:title> </dc:title>
</cp:coreProperties>
</file>