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23 г.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       </w:t>
      </w:r>
      <w:r>
        <w:rPr/>
        <w:t xml:space="preserve">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Цимлянского района» (в ред. от 16.07.2020 № 75), постановлением Администрации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 xml:space="preserve">Цимлянского района от 25.12.2018 № 183 «Об утверждении перечня муниципальных программ </w:t>
      </w:r>
      <w:r>
        <w:rPr>
          <w:rFonts w:eastAsia="Calibri"/>
          <w:bCs/>
          <w:sz w:val="28"/>
          <w:szCs w:val="28"/>
          <w:lang w:eastAsia="en-US"/>
        </w:rPr>
        <w:t xml:space="preserve">Саркеловского сельского поселения  </w:t>
      </w:r>
      <w:r>
        <w:rPr>
          <w:rFonts w:eastAsia="Calibri"/>
          <w:sz w:val="28"/>
          <w:szCs w:val="28"/>
          <w:lang w:eastAsia="en-US"/>
        </w:rPr>
        <w:t>Цимлянского района», решением Собрания депутатов Саркеловского сельского поселения от 23.12.2022 № 41 «О внесении изменений в решение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решением Собрания депутатов Саркеловского сельского поселения от 23.12.2022 № 42 «О бюджете Саркеловского сельского поселения Цимлянского района на 2023 год и на плановый период 2024 и 2025 годов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т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>от 27.02.2023 № 13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 5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 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 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57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 5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 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 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57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10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243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5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543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9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543,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 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543,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7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9 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4:00Z</dcterms:created>
  <dc:creator>Clone</dc:creator>
  <dc:description/>
  <cp:keywords/>
  <dc:language>en-US</dc:language>
  <cp:lastModifiedBy>Фая</cp:lastModifiedBy>
  <cp:lastPrinted>2023-02-27T12:00:00Z</cp:lastPrinted>
  <dcterms:modified xsi:type="dcterms:W3CDTF">2023-02-27T09:01:00Z</dcterms:modified>
  <cp:revision>9</cp:revision>
  <dc:subject/>
  <dc:title> </dc:title>
</cp:coreProperties>
</file>