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ТОВСКАЯ ОБЛАСТЬ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1.07.2022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Сарке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решение Собр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Саркел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04.2017 г. № 25Об утверждении Порядк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сведений о доходах, расходах, об имуществ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язательствах имущественного характер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яемых лицами, замещающи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ые должности Саркелов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, в информационно-телекоммуникацион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«Интернет» и предоставления этих сведени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</w:t>
      </w:r>
      <w:bookmarkStart w:id="0" w:name="_GoBack"/>
      <w:bookmarkEnd w:id="0"/>
      <w:r>
        <w:rPr>
          <w:sz w:val="28"/>
          <w:szCs w:val="28"/>
        </w:rPr>
        <w:t xml:space="preserve"> соответствии с Федеральным законом от 25.12.2008 № 273-ФЗ </w:t>
        <w:br/>
        <w:t>«О противодействии коррупции», в целях приведения правового акта в соответствии с действующим законодательств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риложение к решению </w:t>
      </w:r>
      <w:r>
        <w:rPr>
          <w:sz w:val="28"/>
          <w:szCs w:val="28"/>
        </w:rPr>
        <w:t>Собрания  депутатов Саркеловского сельского поселения от 27.04.2017 г. № 25Об утверждении Порядка размещения сведений о доходах, расходах, об имуществе  и обязательствах имущественного характера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мых лицами, замещающими муниципальные должности Саркелов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в информационно-телекоммуникационной сети «Интернет» и предоставления этих сведений средствам массовой информации для публикова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менения, изложив подпункт 3.4. пункта 3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4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муниципальную должность, муниципального служащего, должность руководителя муниципального учреждения, и его супруги ( супруга) за три последних года, предшествующих отчетному периоду»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законную силу с момента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Саркелов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З.С. Поп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48:00Z</dcterms:created>
  <dc:creator>Register-6</dc:creator>
  <dc:description/>
  <cp:keywords/>
  <dc:language>en-US</dc:language>
  <cp:lastModifiedBy>Фая</cp:lastModifiedBy>
  <cp:lastPrinted>2022-07-11T14:15:00Z</cp:lastPrinted>
  <dcterms:modified xsi:type="dcterms:W3CDTF">2022-07-11T11:15:00Z</dcterms:modified>
  <cp:revision>11</cp:revision>
  <dc:subject/>
  <dc:title/>
</cp:coreProperties>
</file>