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№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3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1.12.2022г.                                                                                               пос.Саркел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3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теплоснабжению на территории Саркеловского сельского поселения Цимлянского района на 2022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товской области от 30.08.2012 № 834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Саркеловского сельского поселения Цимлянского района от 03.11.2022г. « О внесении изменений в решение Собрания депутатов Саркеловского сельского поселения Цимлянского района от 24.12.2021года № 17 « О бюджете Саркеловского сельского поселения Цимлянского района  на 2022 год и плановый период 2023 и 2024 годов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на 1 полугодие 2022 года Акционерное общество  «Донэнерго» (далее – АО «Донэнерго»), как ресурсоснабжающую организацию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ищно-коммунального хозяйства части платы граждан за коммунальные услуги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 свыше установленных индексов максимального роста размера пла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оснаб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Цимлянского района (далее – субсидия), признана прошедшим отбор по предоставлению субсидии по теплоснабжению 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Распределить АО «Донэнерго» субсидии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Саркеловского сельского поселения Цимлянского района на 1 полугодие 2022 года в объеме 9 717,64 рублей, в том числе за счет средств областного бюджета в сумме 9 251,18 рублей, бюджета Саркеловского сельского поселения Цимлянского района 466,46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на 2 полугодие 2022 год Цимлянский район тепловых сетей общества с ограниченной ответственностью  «Донэнерго Тепловые сети» (далее – ЦРТС ООО «ДТС»), как ресурсоснабжающую организацию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ищно-коммунального хозяйства части платы граждан за коммунальные услуги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 свыше установленных индексов максимального роста размера пла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оснаб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Цимлянского района (далее – субсидия), признана прошедшим отбор по предоставлению субсидии по теплоснабжению .</w:t>
      </w:r>
    </w:p>
    <w:p>
      <w:pPr>
        <w:pStyle w:val="12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спределить ЦРТС ООО «ДТС» субсидии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Саркеловского сельского поселения Цимлянского района на 2 полугодие 2022 года в объеме 10 782,36 рублей, в том числе за счет средств областного бюджета в сумме 10 148,82 рублей, бюджета Саркеловского сельского поселения Цимлянского района 633,54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>. Настоящее распоряжение применяется к правоотношениям возникшим с 01.01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аспоряжения возложить на заведующего сектором экономики и финансов Администрации Саркеловского сельского поселения Маврат М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ркеловского сельского поселения                                             Г</w:t>
      </w:r>
      <w:r>
        <w:rPr>
          <w:rFonts w:cs="Times New Roman" w:ascii="Times New Roman" w:hAnsi="Times New Roman"/>
          <w:sz w:val="28"/>
          <w:szCs w:val="24"/>
        </w:rPr>
        <w:t>.А.Бурня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Абзац списка1"/>
    <w:basedOn w:val="Normal"/>
    <w:qFormat/>
    <w:pPr>
      <w:pBdr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3:00Z</dcterms:created>
  <dc:creator>Admin</dc:creator>
  <dc:description/>
  <cp:keywords/>
  <dc:language>en-US</dc:language>
  <cp:lastModifiedBy>Пользователь</cp:lastModifiedBy>
  <cp:lastPrinted>2022-12-02T09:30:00Z</cp:lastPrinted>
  <dcterms:modified xsi:type="dcterms:W3CDTF">2022-12-02T06:51:00Z</dcterms:modified>
  <cp:revision>4</cp:revision>
  <dc:subject/>
  <dc:title/>
</cp:coreProperties>
</file>