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 xml:space="preserve">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№  </w:t>
      </w:r>
      <w:r>
        <w:rPr>
          <w:b/>
          <w:kern w:val="2"/>
          <w:sz w:val="28"/>
          <w:szCs w:val="28"/>
        </w:rPr>
        <w:t xml:space="preserve">72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0 .07.2022г.                                                                                               пос.Саркел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4575" w:hanging="0"/>
        <w:rPr/>
      </w:pPr>
      <w:r>
        <w:rPr>
          <w:b w:val="false"/>
          <w:sz w:val="28"/>
          <w:szCs w:val="28"/>
        </w:rPr>
        <w:t>Об утверждении Положения о резервном фонде Администрации Саркеловского</w:t>
      </w:r>
    </w:p>
    <w:p>
      <w:pPr>
        <w:pStyle w:val="ConsPlusTitle"/>
        <w:widowControl/>
        <w:ind w:right="45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Ф», ст. 81 Бюджетного кодекса РФ, Уставом муниципального образования «Саркеловское сельское поселени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Саркелов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Саркел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финансирование расходов из резервного фонда Администрации Саркеловского сельского поселения, в соответствии с Положением о резервном фонде Администрации Сарке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ежегодной разработке проекта бюджета Саркеловского сельского поселения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Саркеловского сельского поселения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kern w:val="2"/>
          <w:sz w:val="28"/>
          <w:szCs w:val="28"/>
        </w:rPr>
        <w:t>Саркеловского сельского поселения                                                     Г</w:t>
      </w:r>
      <w:r>
        <w:rPr>
          <w:sz w:val="28"/>
        </w:rPr>
        <w:t>.А.Бурня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20.07.2022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Администраци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Саркеловского сельского поселения Цимлянск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Администрации Саркеловского  сельского поселения Цимлянского  район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 Саркеловского  сельского поселения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Саркеловского сельского поселения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аркеловского сельского поселения, повлекших тяж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  имеющих поселенческое значение;</w:t>
      </w:r>
    </w:p>
    <w:p>
      <w:pPr>
        <w:pStyle w:val="Normal"/>
        <w:shd w:fill="FFFFFF" w:val="clear"/>
        <w:spacing w:lineRule="exact" w:line="274" w:before="5" w:after="0"/>
        <w:ind w:left="10" w:firstLine="56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епления материально-технической базы Сарке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ых непредвиденных ситуаций по обращениям (заявлениям) гражда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Саркеловского сельского Цимля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Саркелов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аркеловского сельского поселения Цимля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Саркеловского сельского поселения на соответствующий финансов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Саркелов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Саркеловского сельского поселения на основании обра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Саркел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Саркел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Саркеловского  сельского поселен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Администрации Саркеловского  сельского поселения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Саркеловского сельского поселения Цимля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Саркеловского сельского поселения, подлежащих исполнению после внесения соответствующих изменений в реестр расходных обязательств Саркел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одлежат использованию в течение финансового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Саркеловского сельского поселения Цимля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аркелов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8:00Z</dcterms:created>
  <dc:creator>Надежда</dc:creator>
  <dc:description/>
  <cp:keywords/>
  <dc:language>en-US</dc:language>
  <cp:lastModifiedBy>Фая</cp:lastModifiedBy>
  <cp:lastPrinted>2022-07-20T13:32:00Z</cp:lastPrinted>
  <dcterms:modified xsi:type="dcterms:W3CDTF">2022-07-20T10:32:00Z</dcterms:modified>
  <cp:revision>4</cp:revision>
  <dc:subject/>
  <dc:title>                                      </dc:title>
</cp:coreProperties>
</file>