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06.2022 г.                                          №  61                                                    п. Саркел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2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аркеловского сельского поселения от 26.08.2019 № 9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Style20"/>
        <w:rPr>
          <w:color w:val="000000"/>
        </w:rPr>
      </w:pPr>
      <w:r>
        <w:rPr/>
        <w:t xml:space="preserve">          </w:t>
      </w:r>
      <w:r>
        <w:rPr>
          <w:color w:val="000000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Областным законом Ростовской области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Уставом  Саркеловского сельского поселения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. 2.7 раздела 2 и изложить в новой редакции согласно прилож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аркеловског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Н.П. Плотникова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widowControl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Саркеловского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6.06.2022 г.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 -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Муниципальная услуга предоставляется Администрацией Сарке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 основании требования пункта 3 части 1 статьи 7 Федерального закона от 27.07.2010 № 210-ФЗ «Об организации и предоставления государственных и муниципальных услуг» (далее – Федеральный закон от 27.07.2010 № 210-ФЗ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ечным результатом предоставления муниципальной услуги является принятие либо отказ в принятии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рок предоставления муниципальной услуги составляет 30 рабочих дней со дня представления заявителем документов, обязанность по представлению которых возложена на заявителя, в Администрацию.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 Жилищный кодекс Российской Федерации, от 29.12.2004 № 188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Федеральный закон от 24.11.1995 № 181-ФЗ «О социальной защите инвалидо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 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Устав муниципального образования «Саркел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стоящи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ля всех категорий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заявление установленной формы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 документы, удостоверяющие личность гражданина Российской Федерации и членов его семьи (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 для членов семьи заявителя (один или несколько докумен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3.1. свидетельство об установлении отцов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2. свидетельство о перемене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3.3. свидетельство (судебное решение) об усыновлении (удочерен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4. судебное решение о признании членом (не членом) семь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5. акт органа опеки и попечительства о назначении опекуна или попе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 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не зарегистрировано в Едином государственном реестре недвижимости (далее – ЕГРН), (в случае, если члены семьи зарегистрированы по разным адресам, документы предоставляются по каждому адресу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1. договор купли-прода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2. договор да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3. договор  ренты (пожизненного содержания с иждив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4. договор передачи жилого помещения в собственность граждан,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5. договор м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6. свидетельство о праве на наследство по зак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7. свидетельство о праве на наследство по завещ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8. договор поднайма (арен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9. договор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10. договор социального найма жилого помещения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 Для заявителей, страдающих некоторыми формами хронических заболеваний, включенных в установленный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перечень соответствующих заболеваний, или имеющих право на дополнительную жилую площадь в соответствии с законодательством Российской Федерации также предоставляются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1. справка врачеб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или справка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3. или справка, выданная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4. или заключение врачеб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 При наличии у заявителя права на меры социальной поддержки, установленные законодательством Российской Федерации предоставляется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3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 решение о признании жилого дома (жилого помещения) непригодным для проживания;</w:t>
      </w:r>
    </w:p>
    <w:p>
      <w:pPr>
        <w:pStyle w:val="Style24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7.3.2. для граждан, в составе семьи которых имеется трое или более детей-близнецов: соответствующий факт должен быть подтвержден свидетельствами о рождении детей-близнец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3. для граждан, проживающих 5 и более лет на территории Ростовской области, в составе семьи которых имеется десять или более несовершеннолетних детей: соответствующий факт должен быть подтвержден свидетельствами о рожде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Для граждан, относящихся к категориям, предусмотренным федеральным законодательством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. для Инвалидов Великой Отечественной войны: Удостоверение инвалида Великой Отечественн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2. для Участников Великой Отечественной войны: Удостоверение участника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3.2. Документ, подтверждающий факт выселения из занимаемых служебных жилых помещений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4. для лиц, награжденные знаком «Жителю блокадного Ленинграда»: Удостоверение к знаку «Жителю блокадного Ленинграда»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6. для инвалидов вследствие чернобыльской катастрофы из числа (в соответствии с п. 2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крыт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3 ст.13 Закона РФ от 15.05.1991 № 1244-1): 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ая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1 ст. 1 Федерального закона от 26.11.1998 № 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 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4. для вынужденных переселенцев: удостоверения вынужденного переселенц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5. для граждан, выезжающих (выехавших) из районов Крайнего Севера и приравненных к ним местносте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4.15.1. Трудовая книжка, подтверждающая периоды работы в районах Крайнего Севера и приравненных к ним местностей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2. Сведения о специальном стаже работы (подтверждение стажа работы в районах Крайнего Севера)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3. Документ, подтверждающий факт сдачи или купли-продажи занимаемого в районе Крайнего Севера жилого помещения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4. Справка об инвалидности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5. Пенсионное удостоверение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6. Справка о неполучении субсидии на улучшение жилищных условий в результате отселения из районов Крайнего Север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6. для жен погибших (умерших) инвалидов войны, участников Великой Отечественной войн: Удостоверение, подтверждающее отнесение гражданина к данной категории с указанием ссылки на статью 21 Федерального закона от 12.01.1995 № 5-ФЗ «О ветеран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 В случае обращения представителя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5.1. паспорт гражданина РФ (копия второй и третьей страницы при предъявлении оригина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2.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3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4. акт органа опеки и попечительства о назначении опекуна или попе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6. Для признания граж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оимущими в целях предоставления им по договорам социального найма жилых помещений муниципального жилищного фонда (далее - малоимущие),</w:t>
      </w:r>
      <w:r>
        <w:rPr>
          <w:rFonts w:cs="Times New Roman" w:ascii="Times New Roman" w:hAnsi="Times New Roman"/>
          <w:sz w:val="24"/>
          <w:szCs w:val="24"/>
        </w:rPr>
        <w:t xml:space="preserve"> помимо документов, указанных в пунктах 2.7.1.-2.7.5 настоящего регламента, данная категория заявителей, за исключением граждан, перечисленных в статье 9 Областного закона от 07.10.2005 № 363-ЗС (граждане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; иные категории граждан, предусмотренные законодательством Российской Федерации (ветераны Великой Отечественной войны 1941-1945 годов с правом на льготы, установленные статьями 14, 15, 17-19, 21 Федерального закона от 12.01.1995 № 5-ФЗ «О ветеранах»; граждане, подвергшиеся воздействию радиации вследствие чернобыльской катастрофы; граждане, имеющие действующий статус вынужденных переселенцев; граждане, выезжающие из районов Крайнего Севера и приравненных к ним местностей; граждане, в составе семьи которых имеется трое или более детей-близнецов; граждане, в составе семьи которых имеется десять или более несовершеннолетних детей, проживающие 5 и более лет на территории Ростовской области)) представляют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1.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 отчет организации, осуществляющей оценку стоимости недвижимого имуществ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 Выписка из ЕГРН об объекте недвижимости (об объектах недвижимости и о земельных участках (в случае наличия у заявителя))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3. 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 Справка о доходах (заработной плате и всех иных выплатах), выданная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. Справка о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2. Справка о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6. Справка о ежемесячном пожизненном содержании судей, вышедших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3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0. Сведения о пособии н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2. Договор (договоры) сдачи имущества в аренду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0. Справка 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1. Справка о размере авторск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3. Сведения о доходах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4. Справка о размере алиментов (с места работы бывшего супруга, в том числе бывш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5. Выписка из лицевого счета (с указанием процентов, полученных по банковским вкла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6. Сведения о наследуемых и подаренных денеж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9. Справка о размере денежных выплат, предоставляемых гражданам в качестве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0. Справка о размере денежных средств, выделяемых опекуну (попечителю) на содержание подоп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2. Сведения о доходах охотников-любителей, получаемых от сдачи добытых ими пушнины, мехового или кожевенного сырья или мяса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3. Сведения о суммах предоставленной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5. Документ, подтверждающий иные доходы заявителя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4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5.1. справку с места работы (службы) о трудоустро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2. или документ, подтверждающий невозможность осуществления трудовой деятельности (Справка, подтверждающая факт установления инвалид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3. или справка о признании гражданина в установленном порядке безработны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6.1. Счет оплат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6.2. Иной документ, подтверждающий вынужденное расходование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7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8. сведения о размере денежных средств, находящихся на счетах в учреждениях банков и других креди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сведения о регистрации по месту жительства (пребывания) гражданина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зарегистрировано в ЕГРН (в случае, если члены семьи зарегистрированы по разным адресам, информация предоставляется по каждому адре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 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 в случае, если в течение 15 лет до момента подачи заявления о принятии на учет заявитель и члены его семьи проживали в ином муниципальном образовании –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выписка из ЕГРН по состоянию на дату подачи заявления о правах отдельного лица на имеющиеся (имевшиеся) объекты недвижимого имущества (в том числе жилья, земельного участка) и иного недвижимого имущества, принадлежащего на праве собственности и подлежащего налогообложению, на всех членов семьи заявителя на территории Российской Федерации; в случае, если в течение 15 лет до момента подачи заявления о принятии на учет заявитель и члены его семьи проживали в ином муниципальном образовании, выписка из ЕГРН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заявителя в муниципальном образовании, в котором проживала семь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 помимо документов, указанных в пунктах 2.8.1-2.8.4 настоящего регламента, для признания заявителей малоимущими, за исключением граждан, перечисленных в статье 9 Областного закона от 07.10.2005 № 363-ЗС, Администрация или МФЦ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1. документы из органов, осуществляющих государственную регистрацию транспортных средств, подтверждающие сведения о категории принадлежащего заявителю и членам его семьи на праве собственност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2. документы, подтверждающие сведения о доходах, помимо заработка, заявителя и членов его семьи за расчетный период (виды доходов указаны в приложении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3. документы из службы занятости о постановке заявителя на учет в качестве безработного (с указанием размера выплачиваемого пособия по безработице за расчетный период), либо документ, подтверждающий невозможность осуществления заявителем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4. документы, подтверждающие сведения о стоимости принадлежащего на праве собственности заявителю и членам его семьи налогооблагаемого недвижимого имущества (виды имущества указаны в приложении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5. справка о выплатах, произведенных Фондом социального страхования,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6. сведения о кадастровой стоимости земельных участков люб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7. в случае, если заявитель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приложении 3, Администрация или МФЦ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заявителю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асчетный период равен 12 календарным месяцам, непосредственно предшествующим месяц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Исчерпывающий перечень оснований для отказа в приеме </w:t>
        <w:br/>
        <w:t>Администрацией или МФЦ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заявителем представлен не полный пакет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представление документов, содержащих исправления или другие пометки, не заверенные должны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явление подано лицом, не имеющим на эт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 представлены документы, которые не подтверждают право гражданина состоять на учете в качестве нуждающегося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 не истечение 5-летнего срока со дня совершения действий, в результате которых такие граждане могут быть признаны нуждающимися в жилых помещ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 если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Регистрация запроса заявителя о предоставлении муниципальной услуги осуществляется в день поступления заявления и документов. Заявителю выдается расписка о приеме документов с указанием номера и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 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 Помещения, в которых предоставляются муниципальная услуга, должны быть размещены в здании (зданиях) или помещениях, доступных для инвалидов, включая инвалидов, использующих кресла-коляски. Должны быть обеспечены условия беспрепятственного доступа инвалидов к объектам и предоставляемым в них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беспечены: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олжны быть надлежаще размещены оборудование и носители информации, необходимые для обеспечения беспрепятственного доступа инвалидов к объектам и услугам с учетом ограничений их жизнедеятельности. Должно проводить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социальных услуг (повышенные температура воздуха, запыленность, загазованность, шу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 Площадь, занимаемая учреждением, должна обеспечивать размещение персонала, получателей социальных услуг и предоставление им услуг в соответствии с нормами, утвержде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 Вс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. Они должны быть защищены от воздействия различных факторов, отрицательно влияющих на здоровье персонала, получателей социальных услуг и на качество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Место для приема получателей муниципальной услуги должно быть снабжено стулом, столом (стойкой) для письма и раскладк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Интернет-сайт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, порядке и сроках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графике (режиме) работы, контактных телефонах (телефонах для справок), адресах электронной почты, учрежден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разцов заявлений и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проса и получения информации о ходе предоставления муниципальной услуги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 для сопровожд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для сопровождения инвалидов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 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 прием от граждан заявлений и документов для получения муниципальной услуги и их регистрация  может осуществляться должностным лицом в  Администрации, МФЦ или любом центре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 прием заявителей специалистами Администрации или МФЦ ведется без предварительной записи в порядке очереди и по предварительной записи с назначением даты и времени приема заявителя (по его жел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3. для получения муниципальной услуги гражданину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порядком предоставления муниципальной услуги через ЕПГМУ, РПГМУ (в том числе с формами и образцами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ой услуги в электронном виде через ЕПГМУ, РПГ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о ходе выполнения запроса (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 Муниципальная услуга может быть предоставлена в электронной форме, используя ЕПГМУ (РПГ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 Для получения муниципальной услуги необходима регистрация на ЕПГМУ (РПГМУ).</w:t>
      </w:r>
    </w:p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5BEFB635892A058AA02196B5C9CD5BF3E546DC9C6186239dEj2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9:00Z</dcterms:created>
  <dc:creator>Admin</dc:creator>
  <dc:description/>
  <cp:keywords/>
  <dc:language>en-US</dc:language>
  <cp:lastModifiedBy>Фая</cp:lastModifiedBy>
  <cp:lastPrinted>2022-06-16T09:21:00Z</cp:lastPrinted>
  <dcterms:modified xsi:type="dcterms:W3CDTF">2022-06-16T06:22:00Z</dcterms:modified>
  <cp:revision>4</cp:revision>
  <dc:subject/>
  <dc:title/>
</cp:coreProperties>
</file>