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exact" w:line="322"/>
        <w:ind w:right="23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3.2022 г.                                       №</w:t>
      </w:r>
      <w:r>
        <w:rPr>
          <w:color w:val="000000"/>
          <w:sz w:val="28"/>
          <w:szCs w:val="28"/>
        </w:rPr>
        <w:t xml:space="preserve">  36                                          п. Сарк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едения реестра зеленых насаждений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ркеловского 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Областным законом Ростовской области от 03.08.2007 №747-ЗС «Об охране зеленых насаждений в населенных пунктах Ростовской области», постановлением Правительства Ростовской области от 30.08.2012г №819 «Об утверждении порядка охраны зеленых насаждений в населенных пунктах Ростовской области», Уставом муниципального образования «Саркеловское сельское поселени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создания и ведения реестра зеленых насаждений на территории Саркелов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форму реестра зеленых насаждений, находящихся на территории Калининского сельского поселения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Постановление вступает в силу с момента его подписания и подлежит размещению на официальном сайте муниципального образования «Саркел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келовского сельского поселения                                               Г.А. Бурняшев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ведущий специалист по земе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имущественным отношениям  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1  к  постановл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 Саркело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 23.03.2022   № 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 и ведения реестра зеленых насаждений на территор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Реестр зеленых насаждений в Саркеловском сельском поселении (далее - реестр зеленых насаждений) - совокупность сведений о зеленых насаждениях, Саркеловского  сельского поселения Цимлянского района и не входящих в земли государственного лесного фонда Российской Федерации. Представля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собой свод данных о типах, видовом составе, количестве зеленых насаждений на территории населенного пункта. </w:t>
      </w:r>
    </w:p>
    <w:p>
      <w:pPr>
        <w:pStyle w:val="Style19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ю создания реестра зеленых насаждений является учет и осуществление текущего контроля за состоянием зеленых насаждений в населенных пунктах Саркеловского сельского поселения Цимлянского района, в том числе: </w:t>
      </w:r>
    </w:p>
    <w:p>
      <w:pPr>
        <w:pStyle w:val="Style19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едения мониторинга состояния и количества зеленых насаждений в населенном пункте; </w:t>
      </w:r>
    </w:p>
    <w:p>
      <w:pPr>
        <w:pStyle w:val="Style19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ределения основных направлений в сфере защиты, сохранения и развития озелененных территорий населенного пункта; </w:t>
      </w:r>
    </w:p>
    <w:p>
      <w:pPr>
        <w:pStyle w:val="Style19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работки наиболее рациональных подходов к защите, сохранению и развитию зеленых насаждений; </w:t>
      </w:r>
    </w:p>
    <w:p>
      <w:pPr>
        <w:pStyle w:val="Style19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ения достоверной информацией о количестве и состоянии зеленых насаждений в населенном пункте населения органов власти и управления. </w:t>
      </w:r>
    </w:p>
    <w:p>
      <w:pPr>
        <w:pStyle w:val="Style19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ес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леных насаждений осуществляется администрацией Саркеловского  сельского поселения Цимлянского района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Инвентаризация зелёных насаждени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оведение инвентаризации зелёных насаждений осуществляется Администрацией Саркеловского сельского поселения Цимлянского района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Инвентаризация зелёных насаждений проводится не реже чем один раз в 10 лет. 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Администрацией Саркеловского сельского поселения Цимлянского района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ся администрацией муниципального образования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чет зеленых насаждений осуществляется путем ведения Администрацией Саркеловского сельского поселения реестра зеленых насаждени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еестр зелёных насаждений содержит информацию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 расположении земельных участков, занятых зелёными насаждениями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 их площади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 целевом назначении таких земельных участк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естр зелёных насаждений размещается на официальном сайте Администрации Саркеловского сельского посел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орядок создания и ведения реестра зеленых насаждени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Реестр представляет собой свод таблиц (информационных карт зеленых насаждений учетного участка - озелененной территории) по прилагаемой форм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Саркеловского сельского поселения Цимлянского района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В реестр не включаются: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еленые насаждения, расположенные на озелененных земельных участках, находящихся в собственности граждан и юридических лиц, и не имеющих ограничений на использование данного участка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еленые насаждения, расположенные на особо охраняемых природных территориях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сновные категории учетных участков - озелененных территорий населенных пунктов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Информационные карты зеленых насаждений уче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Ведение реестра зеленых насаждений осуществляет Администрация Саркеловского сельского поселения Цимлянского района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Изменение информационной карты осуществляет Администрация Саркеловского  сельского поселения Цимлянского района в месячный срок со дня оформления акта выполненных работ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Саркеловского сельского поселения Цимлянского района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ркел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3.2022 г.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auto" w:line="254" w:before="0" w:after="160"/>
        <w:ind w:left="70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еленых насаждений Саркеловского </w:t>
      </w:r>
      <w:r>
        <w:rPr/>
        <w:t>сельского поселения Цимлянского райо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276"/>
        <w:gridCol w:w="1276"/>
        <w:gridCol w:w="1366"/>
        <w:gridCol w:w="992"/>
        <w:gridCol w:w="850"/>
        <w:gridCol w:w="1134"/>
        <w:gridCol w:w="1050"/>
        <w:gridCol w:w="651"/>
        <w:gridCol w:w="993"/>
        <w:gridCol w:w="567"/>
        <w:gridCol w:w="879"/>
        <w:gridCol w:w="10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е земельных участков, занятых зелеными насажд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роды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е назначение земельного участка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зеленых насажден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овой состав зеленых насаждений на участках от общего числа видов,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охранный стату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вяной покров, кв.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возраст зеленых насаждений, л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ойные дере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венные 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ие участка многолетними травам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3:00Z</dcterms:created>
  <dc:creator>Selsovit</dc:creator>
  <dc:description/>
  <cp:keywords/>
  <dc:language>en-US</dc:language>
  <cp:lastModifiedBy>Фая</cp:lastModifiedBy>
  <cp:lastPrinted>2020-05-25T13:12:00Z</cp:lastPrinted>
  <dcterms:modified xsi:type="dcterms:W3CDTF">2022-03-24T07:22:00Z</dcterms:modified>
  <cp:revision>14</cp:revision>
  <dc:subject/>
  <dc:title>РОСТОВСКАЯ ОБЛАСТЬ</dc:title>
</cp:coreProperties>
</file>