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остовской области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 w:before="130" w:after="0"/>
        <w:ind w:left="80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pacing w:val="-1"/>
          <w:sz w:val="28"/>
          <w:szCs w:val="28"/>
        </w:rPr>
      </w:pPr>
      <w:r>
        <w:rPr>
          <w:b/>
          <w:bCs/>
          <w:color w:val="1E1E1E"/>
          <w:spacing w:val="-1"/>
          <w:sz w:val="28"/>
          <w:szCs w:val="28"/>
        </w:rPr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25.11.2022 г.                                        №  2                                           пос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назначении публичных слушаний 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Саркеловского 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Цимлянского района на 2023 год и н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период 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Саркеловского сельского поселения  «Об утверждении Порядка организации и проведения публичных слушаний в Саркел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Саркеловского сельского поселения «О бюджете Саркеловского сельского поселения Цимлянского района на 2023 год и на плановый период 2024 и 2025 годов»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Саркеловского сельского поселения «О бюджете Саркеловского сельского поселения Цимлянского района на 2023 год и на плановый период 2024 и 2025 годов» на </w:t>
      </w:r>
      <w:r>
        <w:rPr>
          <w:sz w:val="28"/>
          <w:szCs w:val="28"/>
        </w:rPr>
        <w:t>15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декабря 2022 года в здании Администрации Саркеловского сельского поселения  по адресу: пос. Саркел, пер. Виноградный 3-а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проект решения Собрания депутатов Саркеловского сельского поселения </w:t>
      </w:r>
      <w:r>
        <w:rPr>
          <w:color w:val="000000"/>
          <w:sz w:val="28"/>
          <w:szCs w:val="28"/>
        </w:rPr>
        <w:t>«О бюджете Саркеловского сельского поселения Цимлянского района на 2023 год и на плановый период 2024 и 2025 годов»</w:t>
      </w:r>
      <w:r>
        <w:rPr>
          <w:sz w:val="28"/>
          <w:szCs w:val="28"/>
        </w:rPr>
        <w:t xml:space="preserve"> на официальном сайте Администрации Саркеловского сельского поселения в сети Интернет и обнародовать в информационном бюллетене Администрации Саркелов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оздать организационный комитет по подготовке и проведению публичных слушаний  и учету предложений по проекту решения Собрания депутатов Саркеловского сельского поселения </w:t>
      </w:r>
      <w:r>
        <w:rPr>
          <w:color w:val="000000"/>
          <w:sz w:val="28"/>
          <w:szCs w:val="28"/>
        </w:rPr>
        <w:t>«О бюджете Саркеловского сельского поселения Цимлянского района на 2023 год и на плановый период 2024 и 2025 годов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Саркеловского сельского поселения, расположенной по адресу: пос. Саркел, пер. Виноградный 3-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 сельского поселения                                    З.С.Поп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5.11.2022 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Сарке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Саркеловского сельского поселения Цимлянского района на 2023 год и на плановый период 2024 и 2025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урняшев Г.А. – Глава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аврат М.А.  – заведующий сектором экономики и финансов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ороз К.М. – депутат Собрания депутатов Саркеловского сельского поселения (председатель бюджет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аргоня М.А. – депутат Собрания депутатов Саркеловского сельского поселения (инспектор бюджетной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рутюнян Ф.А. –ведущий специалист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6:00Z</dcterms:created>
  <dc:creator>Виктория</dc:creator>
  <dc:description/>
  <cp:keywords/>
  <dc:language>en-US</dc:language>
  <cp:lastModifiedBy>Пользователь</cp:lastModifiedBy>
  <cp:lastPrinted>2022-11-22T09:51:00Z</cp:lastPrinted>
  <dcterms:modified xsi:type="dcterms:W3CDTF">2022-11-22T06:56:00Z</dcterms:modified>
  <cp:revision>5</cp:revision>
  <dc:subject/>
  <dc:title>АДМИНИСТРАЦИЯ</dc:title>
</cp:coreProperties>
</file>