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1.10.2022г.                                             №  92                                           пос. Саркел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 1 полугодие   2022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 Администрация Саркеловского сельского поселения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 1 полугодие    2022 года по доходам в сумме 7 126,9 тыс. рублей, по расходам 5 715,8 тыс. рублей с превышением доходов над расходами (профицит бюджета поселения) в сумме 1 411,1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полугодие 2022 года является сектор экономики и финансов Администрации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полугодие  2022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1 полугодие  2022 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М.А.Маврат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Г.А.Бурняше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остановление вносит 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10.2022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22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селения за 1 полугодие  2022 года составило по доходам в сумме 7 126,9 тыс. рублей или  59,6  процентов к годовому плану, по расходам в сумме 5 715,8 тыс. рублей или 47,7 процентов к годовому плану. Профицит по итогам 1 полугодия 2022 года составил 1 411,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полугодие  2022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Саркеловского сельского поселения и работников муниципальных учреждений Саркеловского сельского поселения Цимлянского района за 1 полугодие  2022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537,3 тыс. рублей или 29,4 процента к годовым плановым назначениям.     </w:t>
        <w:tab/>
        <w:t>Объем безвозмездных поступлений в бюджет поселения за 1 полугодие  2022 года составил 6 589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6 4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9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6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государственные вопросы – 2 449,9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оборона – 93,1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>3.Национальная безопасность – 33,0 тыс. рублей  расходы на техническое обслуживание огнетуш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лищно-коммунальное хозяйство –  878,7 тыс. рублей расходы на мероприятия по содержанию и переоборудованию  уличного освещения, включая оплату уличного освещения, благоустройство территории (покос травы и уборка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деятельности учреждений культуры  2 220,0тыс. рублей расходы на выполнений муниципальных заданий бюджетными учреждениями Саркеловского сельского поселе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сходы на дополнительное образование работников муниципальных органов -1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оциальная политика – 39,4 тыс. рублей – выплата пенсии муниципальным служащим Саркеловского сельского поселения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2 421,0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бюджета поселения на 01 июля  2022 года составила – 211,9 тыс. рублей, в том числе кредиторская задолженность бюджетных учреждений – 33,1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1 полугодие  2022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3 131,8 тыс. рублей, что составляет от общей суммы расходов 26,1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М.А.Мавра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полугодие  2022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поселения за 1 полугодие  202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96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126,9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,3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5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17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>
          <w:trHeight w:val="3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7</w:t>
            </w:r>
          </w:p>
        </w:tc>
      </w:tr>
      <w:tr>
        <w:trPr>
          <w:trHeight w:val="3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3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89,6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3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89,6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0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96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126,9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449,9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1,0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,9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3,1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 61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,7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7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20,0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980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15,8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11,1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11,1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 411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1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М.А.Мавра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/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полугодие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работников Администрации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2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2 0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 289,9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3 340,8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                                М.А.Мавра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2:00Z</dcterms:created>
  <dc:creator>Виктория</dc:creator>
  <dc:description/>
  <cp:keywords/>
  <dc:language>en-US</dc:language>
  <cp:lastModifiedBy>Фая</cp:lastModifiedBy>
  <cp:lastPrinted>2022-10-11T09:12:00Z</cp:lastPrinted>
  <dcterms:modified xsi:type="dcterms:W3CDTF">2022-10-11T06:12:00Z</dcterms:modified>
  <cp:revision>5</cp:revision>
  <dc:subject/>
  <dc:title>АДМИНИСТРАЦИЯ</dc:title>
</cp:coreProperties>
</file>