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лавы     Администрации Саркеловского   сельского  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рняшева Г.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 проделанной  работе   Администрации за первое полугодие 202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28"/>
          <w:szCs w:val="28"/>
        </w:rPr>
        <w:t xml:space="preserve">Уважаемые жители Саркеловского сельского поселения, предлагаю Вашему вниманию отчет о проделанной работе Администрации за 1 полугодие 2022 года (в соответствии с Федеральным Законодательством ФЗ-131 от 06.10.2003 г. и ст. 27 Устава Саркеловского сельского по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-хозяйственная деятельность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бюджет Саркеловского сельского поселения за 1 полугодие 2022 года исполнен на 7126,9 тыс. рублей от плана 11 963,4 тыс. рублей. </w:t>
      </w:r>
    </w:p>
    <w:p>
      <w:pPr>
        <w:pStyle w:val="TextBody"/>
        <w:spacing w:lineRule="auto" w:line="240"/>
        <w:rPr/>
      </w:pPr>
      <w:r>
        <w:rPr>
          <w:szCs w:val="28"/>
        </w:rPr>
        <w:tab/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поселения за 1 полугодие 2022  года составили 5 715,8 тыс. рублей от плана 11 98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сложилось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и - 2450,0 тыс. руб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- 2422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плату налогов и штрафов - 5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лата членского взноса в СМОРО - 2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кацию в средствах массовой информации -1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межбюджетные трансферты по внутреннему муниципальному фин.контролю -1,0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ХОДЫ НА НАЦИОНАЛЬНУЮ ОБОРОНУ </w:t>
      </w:r>
      <w:r>
        <w:rPr>
          <w:sz w:val="28"/>
          <w:szCs w:val="28"/>
        </w:rPr>
        <w:t>содержание военноучетного работника, за счет средств федерального бюджета составили - 93,1 тыс.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НАЦИОНАЛЬНУЮ БЕЗОПАСНОСТЬ И ПРАВООХРАНИТЕЛЬНУЮ ДЕЯТЕЛЬНОСТЬ </w:t>
      </w:r>
      <w:r>
        <w:rPr>
          <w:sz w:val="28"/>
          <w:szCs w:val="28"/>
        </w:rPr>
        <w:t>техн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ние пожарной сигнализации,  и приобретение ранцев и хлопуш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- 33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ХОДЫ НА ЖИЛИЩНО-КОММУНАЛЬНОЕ ХОЗЯЙСТВО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оставили - 878,7 тыс. рублей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утвержденной программы «Обеспеч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чественными жилищно-коммунальными услугами населения» направлены на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уплату взносов на капремонт - 22,8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корректировку положительного заключения по сносу аварийного дома – 10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>оплату расходов по уличному освещению - 418,6 тыс. руб.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приобретение светодиодных ламп - 9,9 тыс. руб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мероприятия по повышению общего уровня благоустройства (уборка снега, покос травы) -20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на отлов собак -60,0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дезинфекцию, обработку от клещей -27,2 тыс. руб.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утилизацию несанкционированных свалок -5,0 тыс. руб.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иные межбюджетные трансферты по организации ритуальных услуг - 24,0 тыс. руб.,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расходы на возмещение предприятиям части оплаты за коммунальные услуги – 0,5 тыс. руб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ХОДЫ НА ДОПОЛНИТЕЛЬНОЕ ОБРАЗОВАНИЕ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аботников муниципальных органов поселения составили</w:t>
      </w:r>
      <w:r>
        <w:rPr>
          <w:b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,7 тыс. рублей.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РАСХОДЫ НА КУЛЬТУРУ составили - 2200,00 тыс. рублей </w:t>
      </w:r>
      <w:r>
        <w:rPr>
          <w:kern w:val="2"/>
          <w:sz w:val="28"/>
          <w:szCs w:val="28"/>
        </w:rPr>
        <w:t>и произведены в рамках утвержденной программы «Развитие культуры и туризма», на обеспечение деятельности муниципальных учреждений Саркеловского сельского поселения и направлены н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заработную плату и начисления на оплату труда 1498,6 тыс. руб., в том числе 715,0 тыс. руб. за счет средств областного бюджета, для повышения заработной платы в соответствии с майскими указами президент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коммунальные услуги – 462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прочие мероприятия, в том числе по обслуживанию имущества бюджетных учреждений -139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ные работы монументов памятников -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о-методическое и правовое сопровождение по закупке капитального ремонта дома культуры – 60,0 тыс.руб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ОЦИАЛЬНОЕ ОБЕСПЕЧЕНИЕ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ому разделу были произведены расходы на доплаты к пенсиям муниципальных служащих Саркеловского сельского поселения, которые составили - 39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отсутствует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я поселения уделяла внимание вопросам благоустройства в соответствии с заложенными бюджетными средствами, а так же внебюджетным финансирование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е и летние месяцы осуществлялся покос травы в хуторе Крутом, поселке Саркел, и станице Хорошевско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ей Администрации Саркеловского сельского поселения проводились рейды по выявлению земель, зараженных наркосодержащими растениями. За текущий период проведено 2 рейда, всего был зарегистрирован 1 случай выявления очагов произрастания дикорастущей конопли. Очаг ликвидирован и уничтожен членами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лись карантинные мероприятия по выявлению, локализации и ликвидации очагов амброзии (иных карантинных растений)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уборка свалочных очагов и навалов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благоустройства были проведены следующие мероприят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Месячник чистот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ейды </w:t>
      </w:r>
      <w:r>
        <w:rPr>
          <w:sz w:val="28"/>
          <w:szCs w:val="28"/>
        </w:rPr>
        <w:t>с вручением извещений и памяток по соблюдению Правил благоустройства Саркеловского сельского поселения (по уборке сухой и зеленой растительности, строительных материалов, наведению порядка на прилегающей к домовладениям территории, уборке снега и наледи в зимний период, по установке аншлаг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есен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нь древонасаждения</w:t>
      </w:r>
      <w:r>
        <w:rPr>
          <w:sz w:val="28"/>
          <w:szCs w:val="28"/>
        </w:rPr>
        <w:t xml:space="preserve"> - посадка саженцев деревьев в рамках Международной акции «Сад памяти» в поселке Саркел, и в рамках региональной акции «Зеленая веточка» организована высадка саженцев деревьев в сквере «Великой Победы» ст. Хорошевс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а </w:t>
      </w:r>
      <w:r>
        <w:rPr>
          <w:b/>
          <w:bCs/>
          <w:sz w:val="28"/>
          <w:szCs w:val="28"/>
        </w:rPr>
        <w:t>уборка кладбищ</w:t>
      </w:r>
      <w:r>
        <w:rPr>
          <w:sz w:val="28"/>
          <w:szCs w:val="28"/>
        </w:rPr>
        <w:t xml:space="preserve">, расположенных на территории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проведен </w:t>
      </w:r>
      <w:r>
        <w:rPr>
          <w:b/>
          <w:bCs/>
          <w:sz w:val="28"/>
          <w:szCs w:val="28"/>
        </w:rPr>
        <w:t>Областной субботник</w:t>
      </w:r>
      <w:r>
        <w:rPr>
          <w:bCs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очистке земель от мусора, листьев и веток;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bCs/>
          <w:sz w:val="28"/>
          <w:szCs w:val="28"/>
        </w:rPr>
        <w:t>12 субботников</w:t>
      </w:r>
      <w:r>
        <w:rPr>
          <w:rFonts w:eastAsia="Times New Roman"/>
          <w:sz w:val="28"/>
          <w:szCs w:val="28"/>
        </w:rPr>
        <w:t xml:space="preserve"> по уборке территории поселения, в том числе </w:t>
      </w:r>
      <w:r>
        <w:rPr>
          <w:color w:val="000000"/>
          <w:sz w:val="28"/>
          <w:szCs w:val="28"/>
        </w:rPr>
        <w:t>экологические субботники в рамках Всероссийской акции «Дни защиты от экологической опасности»,</w:t>
      </w:r>
      <w:r>
        <w:rPr>
          <w:sz w:val="28"/>
          <w:szCs w:val="28"/>
        </w:rPr>
        <w:t xml:space="preserve"> по ликвидации стихийных навалов мусора</w:t>
      </w:r>
      <w:r>
        <w:rPr>
          <w:color w:val="000000"/>
          <w:sz w:val="28"/>
          <w:szCs w:val="28"/>
        </w:rPr>
        <w:t xml:space="preserve"> и свалочных очагов и в рамках Всероссийской акции «Вода России» по очистке береговой линии Цимлянского водохранилища, а также субботники по </w:t>
      </w:r>
      <w:r>
        <w:rPr>
          <w:sz w:val="28"/>
          <w:szCs w:val="28"/>
        </w:rPr>
        <w:t xml:space="preserve">уборке мусора на придорожной полосе в границах населенных пунктов поселения и по </w:t>
      </w:r>
      <w:r>
        <w:rPr>
          <w:bCs/>
          <w:sz w:val="28"/>
          <w:szCs w:val="28"/>
        </w:rPr>
        <w:t>уборке участков лесополос, прилегающих к автомобильным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инимали участие специалисты Администрации поселения, сотрудники домов культуры, депутаты, жители и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проводилось грейдирование дорог с нетвердым покры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. Хорошев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в связи с выпадением обильных осадков в виде снега, проводилась чистка дорог от снежного покрова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пиловка деревьев угрожающих имуществу, здоровью и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5 апреля по 30 мая  2022 года проходил отбор общественных территорий приоритетных для благоустройства, проводимого в рамках федерального проекта «Формирование комфортной городской среды». На встречах жители предлагали свои идеи, проведен конкурс «Детский сквер» глазами детей. Для голосования были выбраны две территории в поселке Саркел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адион и детская площадк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и активно проголосовали за детскую площадку - 1034, за стадион - 43 голоса. На сегодняшний день готовится пакет документов на участие в областном конкурсе среди поселений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поселении проводился ремонт и техническое обслуживание уличного освещ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53 лампы ДРЛ заменены на светодиодны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2 новых светильн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ено 5 реле врем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ены 25 ламп уличного освещ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7 кобр уличного освещ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ямочный ремонт в населенных пунктах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та с гражданами поселения, социальная работа, работа комиссий, информацион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филактическом учете в Администрации поселения состои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 семей «группы риска»</w:t>
      </w:r>
      <w:r>
        <w:rPr>
          <w:sz w:val="28"/>
          <w:szCs w:val="28"/>
        </w:rPr>
        <w:t>, находящихся в трудной жизненной ситуации и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м полугодии 2022 года проведено</w:t>
      </w:r>
      <w:r>
        <w:rPr>
          <w:b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 xml:space="preserve"> заседание</w:t>
      </w:r>
      <w:r>
        <w:rPr>
          <w:sz w:val="28"/>
          <w:szCs w:val="28"/>
        </w:rPr>
        <w:t xml:space="preserve"> социальной комиссии, в том числе по содействию семье и </w:t>
      </w:r>
      <w:r>
        <w:rPr>
          <w:bCs/>
          <w:sz w:val="28"/>
          <w:szCs w:val="28"/>
        </w:rPr>
        <w:t xml:space="preserve">школе </w:t>
      </w:r>
      <w:r>
        <w:rPr>
          <w:sz w:val="28"/>
          <w:szCs w:val="28"/>
        </w:rPr>
        <w:t>(19 апреля 2022 года).  По итогам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 xml:space="preserve"> семья снята с профилактического учет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2 семьи поставлены на учет, </w:t>
      </w:r>
      <w:r>
        <w:rPr>
          <w:sz w:val="28"/>
          <w:szCs w:val="28"/>
        </w:rPr>
        <w:t>как семьи «группы риска», находящиеся в трудной жизненной ситуации и социально опасном положении, в связи с ненадлежащим исполнением родительск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в целях предупреждения безнадзорности и правонарушений несовершеннолетних, сохранности жизни на водных объектах и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3 рейд</w:t>
      </w:r>
      <w:bookmarkStart w:id="0" w:name="_GoBack"/>
      <w:bookmarkEnd w:id="0"/>
      <w:r>
        <w:rPr>
          <w:b/>
          <w:bCs/>
          <w:sz w:val="28"/>
          <w:szCs w:val="28"/>
        </w:rPr>
        <w:t>ов по обследованию прибрежной зоны</w:t>
      </w:r>
      <w:r>
        <w:rPr>
          <w:sz w:val="28"/>
          <w:szCs w:val="28"/>
        </w:rPr>
        <w:t xml:space="preserve"> Цимлянского водохранилища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вечерних рейда</w:t>
      </w:r>
      <w:r>
        <w:rPr>
          <w:sz w:val="28"/>
          <w:szCs w:val="28"/>
        </w:rPr>
        <w:t xml:space="preserve"> по нахождению несовершеннолетних детей в ночное время (с 22-00 до 06-00) в общественных местах без сопровожд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9 рейдов</w:t>
      </w:r>
      <w:r>
        <w:rPr>
          <w:sz w:val="28"/>
          <w:szCs w:val="28"/>
        </w:rPr>
        <w:t xml:space="preserve"> по проведению профилактической работы в семьях «группы риска», многодетных, неполных семьях, а также в семьях, находящихся в трудной жизненной ситуации и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ботой Администрации является работа с гражданами нашего поселения. Проводится прием граждан по различным вопросам, где оперативно рассматриваются заявления, жалобы и предложения. За истекши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о к исполнению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даны справки, характеристики, акты, выписки из похозяйственных книг -27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о к исполнению 1086 пис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9 постано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5 распоря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о 5 заседаний координационной группы по вопросам собираемости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даны 3 постановления о присвоении адре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дена работа по передаче земельного участка из муниципального образования «Саркеловское сельское поселение» в муниципальное образование «Цимлянский район», расположенного по адресу: ст. Хорошевская ул. Приморская, площадью - 3 80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дано 4 уведомления об отказе от покупки земельного участка сельскохозяйственного назнач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ыполнена работа по заполнению Государственной информационной системы сбора и анализа отраслевых данных агропромышленного комплекса «Единое окно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рганизация военного уч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на первоначальную постановку на воинский учет было поставлено 15 юношей. В ряды Российской армии призвано четвер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проведены проверочные военные сборы, в ходе мобилизации от поселения отправлено 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, 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Администрации поселения в рамках реализации 131 –ФЗ «О местном самоуправлении» в поселении провод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культурно - досуговая и просветительская работа, основной целью которой является удовлетворение культурных запросов населения, создание условий для развития творческой инициативы и организации отдыха людей. На территории поселения расположены два клубных заведения: «Центральный Дом культуры» п. Саркел  и Хорошевский 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 по  поселению было  проведено 105  мероприятий, которые посетило 287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все проведённые мероприятия публиковались в социальных сетях «Одноклассники» и инстаграм- в группах «ЦДК» пос. Саркел и Хорошевский СК, а так же на официальном сайте учреждения, 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культура РФ и на информационном портале «Интер Цимла»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новные задачи на второе полугод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на окон в зрительном зале сельского клуба станицы Хорошевско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одолжить грейдирование дорог х. Крутой, ст.  Хороше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.обслуживание и ремонт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ловка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и декларирование ГТС, находящееся на    территории поселка Сарк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земельных участков из муниципального образования «Саркеловского сельского поселения» в муниципальное образование «Цимлянский район» находящиеся в станице Хорошевской по переулку Школьному и улице Мо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тел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! Надеюсь на Вашу поддержку и понимание, благодарю за совместную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38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3:00Z</dcterms:created>
  <dc:creator>RePack by SPecialiST</dc:creator>
  <dc:description/>
  <cp:keywords/>
  <dc:language>en-US</dc:language>
  <cp:lastModifiedBy>Фая</cp:lastModifiedBy>
  <cp:lastPrinted>2022-07-22T15:15:00Z</cp:lastPrinted>
  <dcterms:modified xsi:type="dcterms:W3CDTF">2022-07-22T12:19:00Z</dcterms:modified>
  <cp:revision>17</cp:revision>
  <dc:subject/>
  <dc:title/>
</cp:coreProperties>
</file>