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>РЕШЕНИЕ  № 28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/>
          <w:sz w:val="28"/>
          <w:szCs w:val="28"/>
        </w:rPr>
        <w:t>12.05.2022                                                                                      пос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за 2021 г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72"/>
        <w:gridCol w:w="3485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Саркеловского сельского поселения Цимлянского района за 2021 год по доходам в сумме  16 968,1  тыс. рублей, по расходам в сумме 17 468.7  тыс. рублей с превышением  расходов над доходами (дефицит) в сумме 500 ,6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оходы бюджета Саркеловского сельского Цимлянского района поселения по кодам классификации доходов бюджетов за 2021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 бюджета Саркеловского сельского поселения Цимлянского района за 2021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асходы бюджета по разделам и подразделам классификации расходов бюджета Саркеловского сельского поселения Цимлянского района за 2021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Источники финансирования  дефицита бюджета Саркеловского сельского поселения Цимлянского района за 2021 год, согласно приложению 4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2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№ 28 от 12.05.2022 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1 год"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по кодам классификации доходов бюджета Саркеловского  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Цимлянского района  за 2021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302065100000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72,6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2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,3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2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2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2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D:\\!!!Disk_D\\ФИНАНСИСТ\\1 ФИНАНСИСТ\\БЮДЖЕТ\\БЮДЖЕТ РЕШЕНИЯ\\2022\\Отчет за 2021\\2021\\Решение\\Пр 2  вед2.xls" "Лист1!R2C1:R60C7" \a \f 4 \h  \* MERGEFORMAT </w:instrText>
      </w:r>
      <w:bookmarkStart w:id="0" w:name="_1711363404"/>
      <w:bookmarkStart w:id="1" w:name="_1711362733"/>
      <w:bookmarkEnd w:id="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671"/>
        <w:gridCol w:w="567"/>
        <w:gridCol w:w="983"/>
        <w:gridCol w:w="576"/>
        <w:gridCol w:w="996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8 от 12.05.2022 г.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1 год"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арке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 за 2021 год</w:t>
            </w:r>
          </w:p>
        </w:tc>
      </w:tr>
      <w:tr>
        <w:trPr>
          <w:trHeight w:val="60" w:hRule="atLeast"/>
        </w:trPr>
        <w:tc>
          <w:tcPr>
            <w:tcW w:w="964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68,7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1</w:t>
            </w:r>
          </w:p>
        </w:tc>
      </w:tr>
      <w:tr>
        <w:trPr>
          <w:trHeight w:val="23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1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0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нсультационную и информационную поддержку субъектов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175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26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3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носу расселенных аварийных жилых домов, признанных непригодными для про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3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6</w:t>
            </w:r>
          </w:p>
        </w:tc>
      </w:tr>
      <w:tr>
        <w:trPr>
          <w:trHeight w:val="3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3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  <w:tr>
        <w:trPr>
          <w:trHeight w:val="28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7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0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28"/>
        <w:gridCol w:w="783"/>
        <w:gridCol w:w="2569"/>
      </w:tblGrid>
      <w:tr>
        <w:trPr>
          <w:trHeight w:val="49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№28 от 12.05.2022 г.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1 год"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разделам , подразделам классификации расходов бюджета Саркеловского сельского поселения Цимлянского района за 2021 год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68,7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9,4</w:t>
            </w:r>
          </w:p>
        </w:tc>
      </w:tr>
      <w:tr>
        <w:trPr>
          <w:trHeight w:val="13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,1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2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308"/>
        <w:gridCol w:w="1378"/>
      </w:tblGrid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28 от 12.05.2022 г.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21 год"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Цимлянского района  за 2021 год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8,1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8,1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8,1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8,1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8,7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8,7</w:t>
            </w:r>
          </w:p>
        </w:tc>
      </w:tr>
      <w:tr>
        <w:trPr>
          <w:trHeight w:val="54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8,7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8,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Попова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1:00Z</dcterms:created>
  <dc:creator>unknown</dc:creator>
  <dc:description/>
  <cp:keywords/>
  <dc:language>en-US</dc:language>
  <cp:lastModifiedBy>Пользователь</cp:lastModifiedBy>
  <cp:lastPrinted>2021-04-30T10:38:00Z</cp:lastPrinted>
  <dcterms:modified xsi:type="dcterms:W3CDTF">2022-05-26T06:21:00Z</dcterms:modified>
  <cp:revision>2</cp:revision>
  <dc:subject/>
  <dc:title>Проект</dc:title>
</cp:coreProperties>
</file>