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РЕШЕНИЕ № 2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2"/>
          <w:sz w:val="28"/>
          <w:szCs w:val="28"/>
        </w:rPr>
        <w:t xml:space="preserve">11.03.2022г.                                                                                                     пос.Саркел                              </w:t>
      </w:r>
      <w:r>
        <w:rPr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Областными законами: от 09.10.2007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09.10.2007 года № 786-ЗС «О муниципальной службе в Ростовской области», Уставом муниципального образования «Саркеловское сельское поселение», Собрание депутатов Саркеловского сельского поселения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лиц, замещающих муниципальные должности, и муниципальных служащих устанавливаются в размерах, кратных должностному окладу должности государственной гражданской службы Ростовской области "специалист", установленному Областным законом о денежном содержании государственных гражданских служащих Ростовской обла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применяемые при исчислении предельных размеров должностных окладов муниципальных служащих, устанавливаются согласно приложению № 1.</w:t>
      </w:r>
    </w:p>
    <w:p>
      <w:pPr>
        <w:pStyle w:val="Normal"/>
        <w:autoSpaceDE w:val="true"/>
        <w:ind w:firstLine="708"/>
        <w:jc w:val="both"/>
        <w:rPr>
          <w:sz w:val="28"/>
        </w:rPr>
      </w:pPr>
      <w:r>
        <w:rPr>
          <w:sz w:val="28"/>
        </w:rPr>
        <w:t>2. Утвердить коэффициенты, применяемые при исчислении предельных размеров ежемесячного денежного поощрения муниципальных служащих и лиц, замещающих  муниципальные должности, согласно приложению № 1.</w:t>
      </w:r>
    </w:p>
    <w:p>
      <w:pPr>
        <w:pStyle w:val="Normal"/>
        <w:autoSpaceDE w:val="true"/>
        <w:ind w:firstLine="360"/>
        <w:jc w:val="both"/>
        <w:rPr>
          <w:sz w:val="28"/>
        </w:rPr>
      </w:pPr>
      <w:r>
        <w:rPr>
          <w:sz w:val="28"/>
        </w:rPr>
        <w:t>Предельные размеры ежемесячного денежного поощрения муниципальных служащих и лиц, замещающих муниципальные должности устанавливаются в размерах кратных, должностному окладу по соответствующей должност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 xml:space="preserve">3. </w:t>
      </w:r>
      <w:r>
        <w:rPr>
          <w:rFonts w:cs="Arial"/>
          <w:sz w:val="28"/>
        </w:rPr>
        <w:t>Утвердить</w:t>
      </w:r>
      <w:r>
        <w:rPr>
          <w:sz w:val="28"/>
        </w:rPr>
        <w:t xml:space="preserve"> муниципальным служащим ежемесячную квалификационную надбавку к должностному окладу. Установить размер и порядок выплаты согласно приложению № 2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4. </w:t>
      </w:r>
      <w:r>
        <w:rPr>
          <w:rFonts w:cs="Arial"/>
          <w:sz w:val="28"/>
        </w:rPr>
        <w:t>Утвердить</w:t>
      </w:r>
      <w:r>
        <w:rPr>
          <w:sz w:val="28"/>
        </w:rPr>
        <w:t xml:space="preserve"> муниципальным служащим ежемесячную надбавку к должностному окладу за особые условия муниципальной службы (сложность, напряженность, специальный режим работы и иные особые условия).  Установить размер и порядок выплаты согласно приложению № 3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5. </w:t>
      </w:r>
      <w:r>
        <w:rPr>
          <w:rFonts w:cs="Arial"/>
          <w:sz w:val="28"/>
        </w:rPr>
        <w:t>Утвердить</w:t>
      </w:r>
      <w:r>
        <w:rPr>
          <w:sz w:val="28"/>
        </w:rPr>
        <w:t xml:space="preserve"> муниципальным служащим ежемесячную надбавку к должностному окладу за выслугу лет. Установить размер и порядок выплаты согласно приложению № 4.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 xml:space="preserve">6. </w:t>
      </w:r>
      <w:r>
        <w:rPr>
          <w:rFonts w:cs="Arial"/>
          <w:sz w:val="28"/>
        </w:rPr>
        <w:t>Утвердить</w:t>
      </w:r>
      <w:r>
        <w:rPr>
          <w:sz w:val="28"/>
        </w:rPr>
        <w:t xml:space="preserve"> муниципальным служащим ежемесячную надбавку к должностному окладу за работу со сведениями, составляющими государственную тайну. Установить размер и порядок выплаты согласно приложению № 5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7.</w:t>
      </w:r>
      <w:r>
        <w:rPr>
          <w:sz w:val="28"/>
        </w:rPr>
        <w:t xml:space="preserve"> </w:t>
      </w:r>
      <w:r>
        <w:rPr>
          <w:rFonts w:cs="Arial"/>
          <w:sz w:val="28"/>
        </w:rPr>
        <w:t>Утвердить</w:t>
      </w:r>
      <w:r>
        <w:rPr>
          <w:sz w:val="28"/>
        </w:rPr>
        <w:t xml:space="preserve"> муниципальным служащим и лицам, замещающим  муниципальные должности,</w:t>
      </w:r>
      <w:r>
        <w:rPr>
          <w:sz w:val="28"/>
          <w:szCs w:val="28"/>
        </w:rPr>
        <w:t xml:space="preserve"> премии за выполнение особо важных и сложных заданий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 целях повышения их заинтересованности в результатах деятельности и качестве выполнения должностных обязанностей. Установить р</w:t>
      </w:r>
      <w:r>
        <w:rPr>
          <w:sz w:val="28"/>
        </w:rPr>
        <w:t>азмер и порядок выплаты премий  согласно приложению № 6.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 xml:space="preserve">8. </w:t>
      </w:r>
      <w:r>
        <w:rPr>
          <w:rFonts w:cs="Arial"/>
          <w:sz w:val="28"/>
        </w:rPr>
        <w:t>Утвердить</w:t>
      </w:r>
      <w:r>
        <w:rPr>
          <w:sz w:val="28"/>
        </w:rPr>
        <w:t xml:space="preserve"> муниципальным служащим и лицам, замещающим  муниципальные должности единовременную выплату при предоставлении ежегодного оплачиваемого отпуска. Установить размер и порядок выплаты согласно приложению № 7.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 xml:space="preserve">9. </w:t>
      </w:r>
      <w:r>
        <w:rPr>
          <w:rFonts w:cs="Arial"/>
          <w:sz w:val="28"/>
        </w:rPr>
        <w:t>Утвердить</w:t>
      </w:r>
      <w:r>
        <w:rPr>
          <w:sz w:val="28"/>
        </w:rPr>
        <w:t xml:space="preserve"> муниципальным служащим и лицам, замещающим  муниципальные должности выплату материальной помощи.  Установить размер и порядок выплаты согласно приложению № 8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Arial"/>
          <w:sz w:val="28"/>
        </w:rPr>
        <w:t>Утвердить</w:t>
      </w:r>
      <w:r>
        <w:rPr>
          <w:sz w:val="28"/>
          <w:szCs w:val="28"/>
        </w:rPr>
        <w:t xml:space="preserve"> муниципальным служащим и лицам, замещающим  муниципальные должности выплату ежегодной компенсации на лечение. Установить размер и порядок выплаты согласно приложению № 9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положение о  доплате  муниципальным служащим должности за совмещение должностей, исполнение обязанностей временно отсутствующего работника, согласно приложению №10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2. Считать утратившим силу решение Собрания депутатов Саркеловского сельского поселения от  16.09.2016г. № 133 «О денежном содержании и иных выплатах муниципальным служащим и лицам, замещающим муниципальные должности на постоянной основе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3. Настоящее решение вступает в силу со дня официального опубликования и распространяется на правоотношения, возникшие с 01.01.2022г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сельского поселения                                    З.С.Попова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03.2022 г.  № 22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ЭФФИЦИЕНТЫ, ПРИМЕНЯЕМЫЕ ПРИ ИСЧИС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ОКЛАДОВ, И РАЗМЕРОВ ЕЖЕМЕСЯЧ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НЕЖНОГО ПООЩРЕНИЯ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2160"/>
        <w:gridCol w:w="1940"/>
      </w:tblGrid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Саркеловского сельского поселения Цимлянского района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1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0,32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сектором (начальник сект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8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сельского поселения                                    З.С.Попова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03.2022 г.  № 22      </w:t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порядке   выплаты   ежемесячной    квалификационной 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дбавки    муниципальным служащ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условия и порядок  выплаты   ежемесячной  квалификационной</w:t>
        <w:tab/>
        <w:t xml:space="preserve"> надбавки 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Ежемесячная  квалификационная надбавка к должностному окладу муниципальным служащим устанавливается до 50 % должностного окла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Ежемесячная квалификационная надбавка к должностному окладу начисляется исходя, из должностного оклада  работника 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валификационной надбавки конкретного муниципального служащего определяется штатным расписанием или распоряжением  о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временном заместительстве ежемесячная надбавка  начисляется на оклад по основ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Ежемесячная квалификационная надбавка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Ежемесячная квалификационная  надбавка 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вольнении работника ежемесячная квалификационная надбавка к должностному окладу начисляется пропорционально отработанному времени, и ее выплата производится при окончательном расчете. Выплата ежемесячной квалификационной надбавки  прекращается в случае увольнения муниципального служащего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сельского поселения                                    З.С.Попова 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03.2022 г.  № 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tabs>
          <w:tab w:val="clear" w:pos="708"/>
          <w:tab w:val="left" w:pos="3705" w:leader="none"/>
          <w:tab w:val="center" w:pos="4677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надбавки за особые условия муниципальной службы муниципальным служащим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Ежемесячная надбавка за особые условия муниципальной службы (далее надбавка) устанавливается муниципальным служащим в следующих предельных  размерах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высшим муниципальным должностям муниципальной службы – не более 200 процентов должностного оклад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главным муниципальным должностям муниципальной службы – не более 150 процентов должностного оклад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ведущим муниципальным должностям муниципальной службы – не более 120 процентов должностного оклад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старшим муниципальным должностям муниципальной службы – не более 90 процентов должностного оклад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 младшим муниципальным должностям муниципальной службы не более 60 процентов должностного оклада.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2.  Ежемесячная надбавка за особые условия муниципальной службы вводится за: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- сложность выполняемой работы;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- напряженность труд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ециальный режим работ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дбавка за особые условия устанавливается муниципальным служащим дифференцированно в зависимости от замещаемой должности при назначении на должность муниципальной службы, при переводе на другую должность муниципальной службы, иных случаях с обязательным учетом профессиональной подготовки, опыта работы по специальности, замещаемой должности и в пределах выделенного на эти цели фонда оплаты труд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надбавки за особые условия устанавливается персонально в зависимости от степени сложности выполняемых функций и персональной нагрузки, напряженности служебного (трудового) процесса (интеллектуальные, сенсорные, эмоциональные нагрузки, степень монотонности нагрузок), специального режима работы, выполнения ответственных работ в короткие сроки, в том числе и за пределами нормальной продолжительности рабочего времен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 Надбавка  устанавливается Главой Администрации Саркеловского сельского поселения при принятии штатного расписания или при поступлении на работу служащего в течение календарного года в пределах средств, выделенных на эти цели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р надбавки может быть пересмотрен в течение года по результатам работы муниципального служащего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7. Изменение ежемесячной надбавки за особые условия муниципальной службы производится Главой Администрации Саркеловского сельского поселения.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может быть повышен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собо важного, срочного ответственного задания, расширение должностных обязанносте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и замещении временно отсутствующего работника во время болезни, командировки, учебного отпуска, нахождения на курсах повышения квалификац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может быть понижен при не качественном выполнении муниципальным служащим своих должностных обязанносте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дбавка за особые условия начисляется исходя из должностного оклада муниципального служащего без учета доплат и надбавок и выплачивается ежемесячно в дни выплаты денежного содерж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у муниципального служащего изменение размера надбавки за особые условия наступило в период, когда за ним сохраняется средний заработок, производится соответствующий перерасчет среднего заработк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увольнении муниципального служащего надбавка за особые условия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дбавка за особые условия учитывается во всех случаях исчисления среднего заработка муниципальных служащих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сельского поселения                                    З.С.Попова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03.2022 г.  № 22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числения стажа муниципальной службы для выплаты ежемесячной надбавки за выслугу лет муниципальным служащи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должностного оклада     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5 до 10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 до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таж муниципальной службы муниципального служащего, дающий право на получение ежемесячной надбавки за выслугу лет к должностному окладу, включается периоды работ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ях муниципальной службы (муниципальных должностях муниципальной служб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муниципальных должнос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Указом Президента РФ от  19.11.2007г. № 1532 "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Главы  Администрации Саркеловского сельского поселения могут быть включены, помимо указанных в 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, а также выплаты единовременного пособия за полные годы стажа государственной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числение и выплата ежемесячной надб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к должностному окла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значение ежемесячной надбавки за выслугу лет к должностному окладу производится на основании распоряжения Главы Администрации Саркеловского сельского поселения, по представлению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Администрации Саркел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военный билет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сельского поселения                                    З.С.Попова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03.2022 г.  № 22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 выплате ежемесячной процентной надб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работу со свед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ими государственную тай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,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т 30 до 50 процентов должностного оклада - за работу со сведениями, имеющими степень секретности "совершенно секретно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 10 до 15 процентов должностного оклада - за работу со сведениями, имеющими степень секретности "секретно", с проведением провероч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 5 до 10 процентов должностного оклада - за работу со сведениями, имеющими степень секретности "секретно", без провероч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ежемесячной процентной надбавки к должностному окладу за работу со сведениями, составляющими государственную тайну, имеют муниципальные служащие, на которых возложена обязанность постоянной работы со сведениями, составляющими государственную тай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ыплата ежемесячной процентной надбавки к должностному окладу за работу со сведениями, составляющими государственную тайну, производится на основании распоряжения Администрации Саркеловского сельского поселения, с даты его издания, в котором указываются должность муниципального служащего согласно номенклатуре должностей, подлежащих оформлению на допуск, фамилия, имя, отчество, число, месяц и год разрешения о допуске к сведениям, составляющим государственную тайну, и размер устанавливаемой ежемесячной надбавки в процен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,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Ежемесячная процентная надбавка к должностному окладу за работу со сведениями, составляющими государственную тайну, не выплачивается муниципальным служащим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прекращения полномочий, освобождения от замещаемых долж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прекращения до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свобождения от работы на постоянной основе со сведениями, составляющими государственную тайну, распоряжением Главы Администрации Саркел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нахождения в отпуске по уходу за ребенком в возрасте до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Ежемесячная процентная надбавка к должностному окладу за работу со сведениями, составляющими государственную тайну, устанавливается не реже одного раза в год с учетом изменений в штатном расписании, номенклатуре должностей, приема, перевода, увольнения муниципальных служащих, изменения Перечня сведений, отнесенных к государственной тайне, и и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сельского поселения                                    З.С.Попова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03.2022 г.  № 22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платы муниципальным служа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мий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ыплаты премий муниципальному служащему (далее – служащий) 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мии могут выплачиваться ежеквартально и един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платы ежекварталь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нд для выплаты ежеквартальных премий служащим формируется в пределах утвержденного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выплате и размеры ежеквартальной премии служащим утверждаются распоряжением Администрации Саркеловского сельского поселения, по предложению заместителя Главы Администрации Саркеловского сельского поселения, заведующего сектором экономики и финансов с учетом сведений о личном вкладе  работников в общие результаты работы Администрации Сарке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азмеры ежеквартальных премий определяются на основе критериев оценки эффективности работы служащих в учетном периоде и соответствующих им коэффициентов (приложение к настоящему Положению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плата премий в первом, втором, третьем кварталах осуществляется не позднее 25 числа месяца, следующего за учетным периодом, в четвертом квартале - не позднее 25 декабря уч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Муниципальным служащим при наличии экономии утвержденного фонда оплаты труда может выплачиваться единовременная премия по следующим показателям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1. качественное и оперативное выполнение особо важных и сложных задани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2. подготовка, организация и участие в крупных, социально значимых проектах в установленной сфере деятельно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3. достижение значимых результатов в ходе выполнения должностных обязанносте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4. внедрение новых форм и методов в работе, позитивно отразившихся на результатах деятельно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5.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6. оказание помощи в работе молодым специалиста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7. в связи с юбилейными и праздничными датам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Единовременные премии выплачиваются в размере, установленном Главой Администрации, при наличии экономии денежных средств в пределах утвержденного фонда оплаты труд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 Решение о выплате единовременной премии принимается Главой Администрации и оформляется распоряжением Администрации  Саркеловского сельского посел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 Представление о единовременном премировании муниципальных служащих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 и т.п.), предлагаемые размеры премирования каждого муниципального служащего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 Конкретные размеры премий определяются по результатам деятельности муниципального органа и по личному вкладу служащего в результат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сельского поселения                                    З.С.Попова </w:t>
      </w:r>
    </w:p>
    <w:p>
      <w:pPr>
        <w:pStyle w:val="Con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выплат                                                                    муниципальным служа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мий за выполнение особо важ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сложных зад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00"/>
      </w:tblGrid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-1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-1,0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-0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-0,2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11.03.2022 г.  № 22      </w:t>
      </w:r>
    </w:p>
    <w:p>
      <w:pPr>
        <w:pStyle w:val="ConsNonformat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диновременной выплате при предоставлении ежегодного оплачиваемого отпуска муниципальным служащи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и лицам, замещающим муниципальные должности (далее – служащий),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служащего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Единовременная выплата при предоставлении ежегодного оплачиваемого отпуска не выплачивается служащим, проработавшим в Администрации Саркеловского сельского поселения менее 6 месяце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если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, при условии, что служащий отработал не менее 6 месяцев со дня принятия на должность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уходе служащего в ежегодный оплачиваемый отпуск с последующим увольнением единовременная выплата производится пропорционально целым месяцам, прошедшим с начала календарного года до дня увольн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на момент прекращения полномочий лица, замещающего муниципальную должность, увольнения муниципального служащего единовременная выплата уже была выплачена, часть выплаты, приходящаяся на не отработанное до конца календарного года время, удерживает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мер единовременной выплаты определяется исходя из размеров должностного оклада установленных на день подачи служащим соответствующего заяв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держание соответствующей части единовременной выплаты не производится, есл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7.1. полномочия лица, замещающего муниципальную должность, прекращены по основаниям, установленным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4 части 6 статьи 3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7.2. муниципальный служащий увольняется по основаниям, предусмотренным </w:t>
      </w:r>
      <w:hyperlink r:id="rId6">
        <w:r>
          <w:rPr>
            <w:rStyle w:val="InternetLink"/>
            <w:sz w:val="28"/>
            <w:szCs w:val="28"/>
          </w:rPr>
          <w:t>пунктом 8 части 1 статьи 7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2 части 1 статьи 8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7 статьи 83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сельского поселения                                    З.С.Попо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3. 2022 г.  № 22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лате материальной помощи  муниципальным служащи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материальная помощь один раз в квартал в размере 0,25 должностного  оклада. </w:t>
      </w:r>
    </w:p>
    <w:p>
      <w:pPr>
        <w:pStyle w:val="Normal"/>
        <w:widowControl/>
        <w:suppressAutoHyphens w:val="tru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материальная помощь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widowControl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период работы, дающий право на выплату материальной помощи, включаются периоды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ых оплачиваемых отпусков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ной нетрудоспособности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ужебных командировок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х отпусков, связанных с обучением, при условии сохранения среднего заработка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, когда за временно отсутствующим лицом, замещающим муниципальную должность, муниципальным служащим сохраняется средний заработок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у, замещающему муниципальную должность, муниципальному служащему в части периода отпуска по уходу за ребенком до достижения им возраста трех лет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у, замещающему муниципальную должность, муниципальному служащему в части периода нахождения в отпуске без сохранения заработной платы.</w:t>
      </w:r>
    </w:p>
    <w:p>
      <w:pPr>
        <w:pStyle w:val="Normal"/>
        <w:widowControl/>
        <w:ind w:firstLine="73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трех лет материальная помощь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</w:t>
      </w:r>
      <w:r>
        <w:rPr>
          <w:spacing w:val="2"/>
          <w:sz w:val="28"/>
          <w:szCs w:val="28"/>
        </w:rPr>
        <w:t xml:space="preserve">материальная помощь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до окончания квартала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widowControl/>
        <w:ind w:firstLine="737"/>
        <w:jc w:val="both"/>
        <w:rPr/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13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материальная помощь выплачивается в полном объеме. 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материальная помощь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 материальная помощь не выплачивается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pacing w:val="2"/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до 10 числа месяца следующего за отчетным квартало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сельского поселения                                    З.С.Попова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3.2022 г.  № 22 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 муниципальным служащи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компенсация на лечение один раз в квартал в размере 1,2 должностного  оклада. </w:t>
      </w:r>
    </w:p>
    <w:p>
      <w:pPr>
        <w:pStyle w:val="Normal"/>
        <w:widowControl/>
        <w:suppressAutoHyphens w:val="tru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widowControl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период работы, дающий право на выплату </w:t>
      </w:r>
      <w:r>
        <w:rPr>
          <w:spacing w:val="2"/>
          <w:sz w:val="28"/>
          <w:szCs w:val="28"/>
        </w:rPr>
        <w:t>компенсации на лечение</w:t>
      </w:r>
      <w:r>
        <w:rPr>
          <w:sz w:val="28"/>
          <w:szCs w:val="28"/>
        </w:rPr>
        <w:t>, включаются периоды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ых оплачиваемых отпусков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ной нетрудоспособности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ужебных командировок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х отпусков, связанных с обучением, при условии сохранения среднего заработка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, когда за временно отсутствующим лицом, замещающим муниципальную должность, муниципальным служащим сохраняется средний заработок.</w:t>
      </w:r>
    </w:p>
    <w:p>
      <w:pPr>
        <w:pStyle w:val="Normal"/>
        <w:widowControl/>
        <w:ind w:firstLine="540"/>
        <w:jc w:val="both"/>
        <w:rPr/>
      </w:pPr>
      <w:r>
        <w:rPr>
          <w:spacing w:val="2"/>
          <w:sz w:val="28"/>
          <w:szCs w:val="28"/>
        </w:rPr>
        <w:t xml:space="preserve">Компенсация на лечение </w:t>
      </w:r>
      <w:r>
        <w:rPr>
          <w:sz w:val="28"/>
          <w:szCs w:val="28"/>
        </w:rPr>
        <w:t>не выплачивае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у, замещающему муниципальную должность, муниципальному служащему в части периода отпуска по уходу за ребенком до достижения им возраста трех лет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у, замещающему муниципальную должность, муниципальному служащему в части периода нахождения в отпуске без сохранения заработной платы.</w:t>
      </w:r>
    </w:p>
    <w:p>
      <w:pPr>
        <w:pStyle w:val="Normal"/>
        <w:widowControl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трех лет компенсация на лечение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</w:t>
      </w:r>
      <w:r>
        <w:rPr>
          <w:spacing w:val="2"/>
          <w:sz w:val="28"/>
          <w:szCs w:val="28"/>
        </w:rPr>
        <w:t xml:space="preserve">компенсация на лечение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до окончания квартала. </w:t>
      </w: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14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 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компенсация на лечение не выплачиваетс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pacing w:val="2"/>
          <w:sz w:val="28"/>
          <w:szCs w:val="28"/>
        </w:rPr>
        <w:t>Размер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 xml:space="preserve">Выплата </w:t>
      </w:r>
      <w:r>
        <w:rPr>
          <w:spacing w:val="2"/>
          <w:sz w:val="28"/>
          <w:szCs w:val="28"/>
        </w:rPr>
        <w:t xml:space="preserve">компенсации на лечение </w:t>
      </w:r>
      <w:r>
        <w:rPr>
          <w:sz w:val="28"/>
          <w:szCs w:val="28"/>
        </w:rPr>
        <w:t>производится до 10 числа месяца следующего за отчетным кварталом.</w:t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Глава Саркеловского сельского поселения                                    З.С.Поп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03.2022 г.  № 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доплате  муниципальным служащим за совмещение должностей, исполнение обязанностей временно отсутствующего работник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выплаты доплат за совмещение должностей, исполнение обязанностей временно отсутствующего работника муниципальным служащим  Администрации Саркеловского сельского поселения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совмещение должностей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должности, а также за исполнение обязанностей временно отсутствующего работника без освобождения от работы, определенной трудовым договором, муниципальным служащим Администрации Саркеловского сельского поселения устанавливается доплат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м служащим Администрации Саркеловского сельского поселения, доплата устанавливается распоряжением Администрации Саркеловского сельского поселения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оплаты устанавливается, исходя из фактически выполняемого объема работ по совмещаемой должности в следующем порядке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временном исполнении обязанностей, муниципальному служащему, исполняющему обязанности, выплачивается доплата  в размере до 90 % оклада отсутствующего работник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плата выплачивается при исполнении обязанностей работником  сроком на 7 (семь) и более  рабочих дней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Глава Саркеловского сельского поселения                                    З.С.Поп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53F76DFD985919D484658716534EDAE80B4D324ED3FFCB4C50622F67EA0702696204070B40D3EFs6H" TargetMode="External"/><Relationship Id="rId3" Type="http://schemas.openxmlformats.org/officeDocument/2006/relationships/hyperlink" Target="consultantplus://offline/ref=499953F76DFD985919D484658716534EDAE80B4D324ED3FFCB4C50622F67EA0702696204070B40D0EFs7H" TargetMode="External"/><Relationship Id="rId4" Type="http://schemas.openxmlformats.org/officeDocument/2006/relationships/hyperlink" Target="consultantplus://offline/ref=499953F76DFD985919D484658716534EDAE80B4D324ED3FFCB4C50622F67EA070269620407E0sDH" TargetMode="External"/><Relationship Id="rId5" Type="http://schemas.openxmlformats.org/officeDocument/2006/relationships/hyperlink" Target="consultantplus://offline/ref=499953F76DFD985919D484658716534EDAE80B4D324ED3FFCB4C50622F67EA070269620407E0s3H" TargetMode="External"/><Relationship Id="rId6" Type="http://schemas.openxmlformats.org/officeDocument/2006/relationships/hyperlink" Target="consultantplus://offline/ref=499953F76DFD985919D484658716534EDAE80142344CD3FFCB4C50622F67EA07026962010FE0sFH" TargetMode="External"/><Relationship Id="rId7" Type="http://schemas.openxmlformats.org/officeDocument/2006/relationships/hyperlink" Target="consultantplus://offline/ref=499953F76DFD985919D484658716534EDAE80142344CD3FFCB4C50622F67EA07026962010EE0sDH" TargetMode="External"/><Relationship Id="rId8" Type="http://schemas.openxmlformats.org/officeDocument/2006/relationships/hyperlink" Target="consultantplus://offline/ref=499953F76DFD985919D484658716534EDAE80142344CD3FFCB4C50622F67EA07026962010EE0sCH" TargetMode="External"/><Relationship Id="rId9" Type="http://schemas.openxmlformats.org/officeDocument/2006/relationships/hyperlink" Target="consultantplus://offline/ref=499953F76DFD985919D484658716534EDAE80142344CD3FFCB4C50622F67EA0702696204070B42D7EFsAH" TargetMode="External"/><Relationship Id="rId10" Type="http://schemas.openxmlformats.org/officeDocument/2006/relationships/hyperlink" Target="consultantplus://offline/ref=499953F76DFD985919D484658716534EDAE80142344CD3FFCB4C50622F67EA0702696204070B42D4EFs3H" TargetMode="External"/><Relationship Id="rId11" Type="http://schemas.openxmlformats.org/officeDocument/2006/relationships/hyperlink" Target="consultantplus://offline/ref=499953F76DFD985919D484658716534EDAE80142344CD3FFCB4C50622F67EA070269620006E0sDH" TargetMode="External"/><Relationship Id="rId12" Type="http://schemas.openxmlformats.org/officeDocument/2006/relationships/hyperlink" Target="consultantplus://offline/ref=499953F76DFD985919D484658716534EDAE80142344CD3FFCB4C50622F67EA0702696204070B42D4EFs6H" TargetMode="External"/><Relationship Id="rId13" Type="http://schemas.openxmlformats.org/officeDocument/2006/relationships/hyperlink" Target="consultantplus://offline/ref=92874090EAA71C8E0303503A3085499A2D06188F540FBA56AECB915C1At5z0O" TargetMode="External"/><Relationship Id="rId14" Type="http://schemas.openxmlformats.org/officeDocument/2006/relationships/hyperlink" Target="consultantplus://offline/ref=92874090EAA71C8E0303503A3085499A2D06188F540FBA56AECB915C1At5z0O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3:00Z</dcterms:created>
  <dc:creator>unknown</dc:creator>
  <dc:description/>
  <cp:keywords/>
  <dc:language>en-US</dc:language>
  <cp:lastModifiedBy>Пользователь</cp:lastModifiedBy>
  <cp:lastPrinted>2016-09-16T08:08:00Z</cp:lastPrinted>
  <dcterms:modified xsi:type="dcterms:W3CDTF">2022-03-11T10:27:00Z</dcterms:modified>
  <cp:revision>7</cp:revision>
  <dc:subject/>
  <dc:title>Проект</dc:title>
</cp:coreProperties>
</file>