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РОССИЙСКАЯ ФЕДЕРАЦИЯ               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ЦИМЛЯНСКИЙ РАЙОН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БРАНИЕ ДЕПУТАТОВ </w:t>
      </w:r>
    </w:p>
    <w:p>
      <w:pPr>
        <w:pStyle w:val="Style14"/>
        <w:ind w:right="-604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РКЕЛОВСКОГО СЕЛЬСКОГО ПОСЕЛЕНИЯ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.03.2022 г.      </w:t>
        <w:tab/>
        <w:t xml:space="preserve">                                    №  19</w:t>
        <w:tab/>
        <w:t xml:space="preserve">                               п. Сарке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решения Собрания 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Саркеловского сельского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от 26.12.2008 года № 10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ложения «Об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и осуществлении первичного 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инского учета граждан на территории 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Саркеловского сельского поселе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есту прокуратуры Цимлянского района от 28.01.2022 № 7-18-2022 на Положение об организации и осуществлении первичного воинского учета граждан, утвержденное решением Собрания депутатов Саркеловского сельского поселения № 10 от 26.12.2008, Собрание депутатов Саркеловского сельского поселения: 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тменить решение Собрания депутатов Саркеловского сельского поселения № 10 от 26.12.2008 «</w:t>
      </w:r>
      <w:r>
        <w:rPr>
          <w:color w:val="000000"/>
          <w:sz w:val="28"/>
          <w:szCs w:val="28"/>
        </w:rPr>
        <w:t>Об утверждении Положения «Об организации и осуществлении первичного воинского учета граждан на территории поселения Саркеловского сельского поселения»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инспектора ВУР Иван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одписания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-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Саркеловского сельского поселения                                   З.С. Попова                                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38:00Z</dcterms:created>
  <dc:creator>Clone</dc:creator>
  <dc:description/>
  <cp:keywords/>
  <dc:language>en-US</dc:language>
  <cp:lastModifiedBy>Фая</cp:lastModifiedBy>
  <cp:lastPrinted>2022-03-11T10:57:00Z</cp:lastPrinted>
  <dcterms:modified xsi:type="dcterms:W3CDTF">2022-03-11T07:57:00Z</dcterms:modified>
  <cp:revision>19</cp:revision>
  <dc:subject/>
  <dc:title> </dc:title>
</cp:coreProperties>
</file>