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 xml:space="preserve">РЕШЕНИЕ 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>00.00.2022          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за 2021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Саркеловского сельского поселения Цимлянского района за 2021 год по доходам в сумме  16 968,1  тыс. рублей, по расходам в сумме 17 468.7  тыс. рублей с превышением  расходов над доходами (дефицит) в сумме 500 ,6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ходы бюджета Саркеловского сельского Цимлянского района поселения по кодам классификации доходов бюджетов за 2021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 бюджета Саркеловского сельского поселения Цимлянского района за 2021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асходы бюджета по разделам и подразделам классификации расходов бюджета Саркеловского сельского поселения Цимлянского района за 2021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Источники финансирования  дефицита бюджета Саркеловского сельского поселения Цимлянского района за 2021 год, согласно приложению 4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№      от 00.00.2022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1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о кодам классификации доходов бюджета Саркеловского  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1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0 000 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13020651000001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2,6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,3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2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2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D:\\!!!Disk_D\\ФИНАНСИСТ\\1 ФИНАНСИСТ\\БЮДЖЕТ\\БЮДЖЕТ РЕШЕНИЯ\\2022\\Отчет за 2021\\2021\\Решение\\Пр 2  вед2.xls" "Лист1!R2C1:R60C7" \a \f 4 \h  \* MERGEFORMAT </w:instrText>
      </w:r>
      <w:bookmarkStart w:id="0" w:name="_1711363404"/>
      <w:bookmarkStart w:id="1" w:name="_1711362733"/>
      <w:bookmarkEnd w:id="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671"/>
        <w:gridCol w:w="567"/>
        <w:gridCol w:w="983"/>
        <w:gridCol w:w="576"/>
        <w:gridCol w:w="996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 решения №     от  00.00.2022 г.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1 год"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арк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 за 2021 год</w:t>
            </w:r>
          </w:p>
        </w:tc>
      </w:tr>
      <w:tr>
        <w:trPr>
          <w:trHeight w:val="60" w:hRule="atLeast"/>
        </w:trPr>
        <w:tc>
          <w:tcPr>
            <w:tcW w:w="964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8,7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1</w:t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1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нсультационную и информационную поддержку субъектов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цнкций муниципальных органов Саркеловского сельского поселения по иным непрограммным мероприятиям в рамках непрограммных расходов органовв местного самоуправления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,установку технического присоединения (к объектам инжененрных комуникаций), включая подготовку основания модульного здания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26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внутреннему муниципальному финансовому контролю  Саркеловского сельского поселения в рамках непрограммных расходов муниципальных  органов Саркелов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"Развитие жилищного хозяйства в Саркеловском сельском поселении" прораммы "Обеспечение качественными жилищно-коммунальными услугам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носу расселенных аварийных жилых домов, признанных непригодными для про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3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</w:t>
            </w:r>
          </w:p>
        </w:tc>
      </w:tr>
      <w:tr>
        <w:trPr>
          <w:trHeight w:val="3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3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28"/>
        <w:gridCol w:w="783"/>
        <w:gridCol w:w="2569"/>
      </w:tblGrid>
      <w:tr>
        <w:trPr>
          <w:trHeight w:val="49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№     от 00.00.2022 г.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21 год"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разделам , подразделам классификации расходов бюджета Саркеловского сельского поселения Цимлянского района за 2021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68,7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9,4</w:t>
            </w:r>
          </w:p>
        </w:tc>
      </w:tr>
      <w:tr>
        <w:trPr>
          <w:trHeight w:val="13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,1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308"/>
        <w:gridCol w:w="1378"/>
      </w:tblGrid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проекту решения №    от 00.00.2022 г.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21 год"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Цимлянского района  за 2021 год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8,1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54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8,7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Попова</w:t>
            </w:r>
          </w:p>
        </w:tc>
      </w:tr>
      <w:tr>
        <w:trPr>
          <w:trHeight w:val="25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6:00Z</dcterms:created>
  <dc:creator>unknown</dc:creator>
  <dc:description/>
  <cp:keywords/>
  <dc:language>en-US</dc:language>
  <cp:lastModifiedBy>Пользователь</cp:lastModifiedBy>
  <cp:lastPrinted>2021-04-30T10:38:00Z</cp:lastPrinted>
  <dcterms:modified xsi:type="dcterms:W3CDTF">2022-04-13T11:08:00Z</dcterms:modified>
  <cp:revision>4</cp:revision>
  <dc:subject/>
  <dc:title>Проект</dc:title>
</cp:coreProperties>
</file>